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</w:t>
      </w:r>
      <w:r>
        <w:rPr>
          <w:rFonts w:cs="Courier New"/>
        </w:rPr>
        <w:t>РОССИЙСКАЯ ФЕДЕРАЦ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 </w:t>
      </w:r>
      <w:r>
        <w:rPr>
          <w:rFonts w:cs="Courier New"/>
        </w:rPr>
        <w:t>ФЕДЕРАЛЬНЫЙ ЗАКО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      </w:t>
      </w:r>
      <w:r>
        <w:rPr>
          <w:rFonts w:cs="Courier New"/>
        </w:rPr>
        <w:t>О связ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нят Государственной Думой                 18 июня 2003 год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добрен Советом Федерации                    25 июня 2003 год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астоящий Федеральный   закон  устанавливает  правовые  основ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и в области связи на территории Российской  Федерации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 находящихся  под  юрисдикцией Российской Федерации территориях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ределяет полномочия  органов  государственной  власти  в 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а  также  права и обязанности лиц,  участвующих в указан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и или пользующихся услугами связи.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ГЛАВА 1. ОБЩИЕ ПОЛОЖЕ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. Цели настоящего Федерального закон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Целями настоящего Федерального закона являются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     </w:t>
      </w:r>
      <w:r>
        <w:rPr>
          <w:rFonts w:cs="Courier New"/>
        </w:rPr>
        <w:t>создание условий  для  оказания услуг связи на всей терри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действие внедрению перспективных технологий и стандарто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защита интересов пользователей услугами связи и осуществляющих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деятельность в области связи хозяйствующих субъекто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еспечение эффективной и добросовестной конкуренции на  рынк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здание условий для развития российской инфраструктуры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ения ее интеграции с международными сетям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еспечение централизованного      управления      российск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ым   ресурсом,  в  том  числе  орбитально-частотным,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сурсом нум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здание условий для обеспечения потребностей в связи для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го   управления,   обороны    страны,    безопасн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а и обеспечения правопорядка.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. Основные понятия, используемые в настоящем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Courier New" w:cs="Courier New"/>
        </w:rPr>
        <w:t xml:space="preserve">            </w:t>
      </w:r>
      <w:r>
        <w:rPr>
          <w:rFonts w:cs="Courier New"/>
        </w:rPr>
        <w:t>Федеральном закон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Для целей   настоящего   Федерального   закона    использу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едующие основные понятия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абонент - пользователь  услугами  связи,  с  которым  заключе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  об  оказании  таких  услуг  при  выделении  для этих ц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бонентского номера или уникального кода идентифик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деление полосы  радиочастот  - разрешение в письменной форм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использование конкретной полосы радиочастот,  в  том  числе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работки,  модернизации,  производства  в  Российской Федераци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или) ввоза на  территорию  Российской  Федерации  радиоэлектро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 или высокочастотных устройств с определенными техническ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характеристикам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сокочастотные устройства   -   оборудование   или   приборы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назначенные для генерирования  и  использования  радиочастот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нергии в промышленных,  научных,  медицинских,  бытовых или друг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целях, за исключением применения в области электро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спользование радиочастотного  спектра - обладание разреш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пользование и (или) фактическое пользование полосой радиочастот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ым   каналом   или  радиочастотой  для  оказания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и других  не  запрещенных  федеральными  законами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ыми нормативными правовыми актами Российской Федерации целей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конверсия радиочастотного  спектра  -  совокупность  действий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направленных  на  расширение  использования радиочастотного спектр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ми средствами гражданского назначе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линейно-кабельные сооружения связи - сооружения электросвяз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ые   объекты    инженерной    инфраструктуры,    созданные  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пособленные для размещения кабелей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линии связи   -   линии   передачи,    физические    цепи 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нейно-кабельные сооружения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монтированная емкость     -     величина,      характеризующа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ологические   возможности   оператора   связи  по  оказанию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ределенной территории Российской  Федерации  услуг  электро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 присоединения  и  услуг  по  пропуску  трафика  и измеряема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ическими  возможностями   оборудования,   введенного   в   се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а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умерация - цифровое,  буквенное,  символьное обозначение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мбинации таких обозначений, в том числе коды, предназначенные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днозначного определения (идентификации)  сети  связи  и  (или)  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зловых или оконечных элементо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льзовательское оборудование   (оконечное   оборудование)   -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ические   средства   для   передачи  и  (или)  приема  сигнал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по линиям связи,  подключенные к абонентским линиям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ходящиеся  в  пользовании абонентов или предназначенные для так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целей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, занимающий   существенное  положение  в  се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пользования,  - оператор,  который вместе с  аффилирован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ами  обладает в географически определенной зоне нумерации или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сей территории Российской Федерации не менее чем  двадцатью  пятью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роцентами    монтированной    емкости   либо   имеет   возможнос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ть пропуск не менее чем двадцати пяти процентов трафик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 связи   -   юридическое   лицо   или   индивидуальн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приниматель,   оказывающие   услуги    связи    на    основ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ующей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 универсального обслуживания - оператор связи, котор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ывает  услуги  связи  в  сети  связи  общего  пользования  и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ого в порядке,  предусмотренном настоящим Федеральным законо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зложена обязанность по оказанию универсальных услуг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рганизация связи   -   юридическое    лицо,    осуществляющ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ь   в   области   связи   в   качестве   основного  вид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и.    Положения    настоящего    Федерального    закон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гулирующие    деятельность    организаций    связи,   применя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енно к  индивидуальным  предпринимателям,  осуществляющим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деятельность   в   области   связи   в   качестве   основного  вид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льзователь радиочастотным спектром - лицо, которому выделе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са радиочастот  либо  присвоены  (назначены)  радиочастота  или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радиочастотный канал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льзователь услугами  связи  -  лицо,  заказывающее  и  (или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ующее услуг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своение (назначение)   радиочастоты   или 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нала  - разрешение в письменной форме на использование конкрет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ы или радиочастотного  канала  с  указанием  конкре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ого средства, целей и условий такого ис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диопомеха - воздействие электромагнитной  энергии  на  пр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волн, вызванное одним или несколькими излучениями, в том чи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ацией,  индукцией,  и проявляющееся в любом ухудшении  качест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ошибках  или  потерях  информации,  которых  можно  было б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бежать при отсутствии воздействия такой энерг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диочастота -     частота     электромагнитных     колебан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емая    для    обозначения    единичной     составляющ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ого спектр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диочастотный спектр    -    совокупность    радиочастот 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х  Международным союзом электросвязи пределах,  котор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огут  быть  использованы  для  функционирования   радиоэлектро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или высокочастотных устройст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диоэлектронные средства     -     технические      средств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назначенные для передачи и (или) приема радиоволн, состоящие и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дного или нескольких передающих и (или)  приемных  устройств  либ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мбинации  таких  устройств  и  включающие  в себя вспомогатель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орудование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спределение полос  радиочастот  - определение предназна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с радиочастот посредством записей в Таблице распределения поло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 между радиослужбами Российской Федерации,  на основ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х выдается  разрешение  на  использование  конкретной  полос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, а также устанавливаются условия такого ис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есурс нумерации - совокупность или часть вариантов нум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е возможно использовать в сетях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еть связи  -  технологическая  система,  включающая  в   себ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а  и  линии  связи  и  предназначенная  для электросвязи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чтовой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временный функциональный эквивалент сети связи - минимальн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бор  современных  средств  связи,   обеспечивающий   качество   и</w:t>
      </w:r>
    </w:p>
    <w:p>
      <w:pPr>
        <w:pStyle w:val="PlainText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уществующий объем услуг, оказываемых в сет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оружения связи - объекты инженерной  инфраструктуры,  в  т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исле   здания,   строения,   созданные   или  приспособленные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мещения средств связи и кабелей электро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редства связи   -   технические   и   программные   средства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используемые  для  формирования,   приема,   обработки,   хране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дачи, доставки сообщений электросвязи или почтовых отправлен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 также иные технические и программные средства,  используемые  пр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и услуг связи или обеспечении функционирования сетей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трафик - нагрузка,  создаваемая потоком вызовов,  сообщений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игналов, поступающих на средства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ниверсальные услуги связи - услуги  связи,  оказание  которых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любому  пользователю  услугами  связи на всей территории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 в заданный срок, с установленным качеством и по доступ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цене    является   обязательным   для   операторов   универс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служивания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управление сетью          связи         -         совокупнос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онно-технических мероприятий, направленных на обеспеч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ункционирования сети связи, в том числе регулирование трафик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слуга связи - деятельность по  приему,  обработке,  хранению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даче, доставке сообщений электросвязи или почтовых отправлений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слуга присоединения   -   деятельность,    направленная  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довлетворение   потребности   операторов   связи   в   организ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ия   сетей   электросвязи,   при   котором   становя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зможными  установление  соединения  и  передача  информации межд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телями взаимодействующих сетей электро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слуга по  пропуску  трафика  - деятельность,  направленная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довлетворение потребности  операторов  связи  в  пропуске  трафик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 взаимодействующими сетями электросвязи;</w:t>
      </w:r>
    </w:p>
    <w:p>
      <w:pPr>
        <w:pStyle w:val="PlainText"/>
        <w:rPr/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электросвязь - любые излучение,  передача  или  прием  знаков</w:t>
      </w:r>
      <w:r>
        <w:rPr/>
        <w:t>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игналов,  голосовой информации,  письменного текста,  изображен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вуков  или  сообщений  любого  рода  по  радиосистеме,  проводно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тической и другим электромагнитным система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электромагнитная совместимость - способность  радиоэлектро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  и   (или)  высокочастотных  устройств  функционировать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м качеством в окружающей электромагнитной обстановке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   создавать  недопустимые  радиопомехи  другим  радиоэлектрон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ам и (или) высокочастотным устройствам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. Сфера действия настоящего Федерального закона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Настоящий Федеральный закон регулирует отношения, связан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  созданием  и  эксплуатацией всех сетей связи и сооружений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м    радиочастотного    спектра,    оказанием  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и почтовой связи на территории Российской Федераци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находящихся под юрисдикцией Российской Федерации территориях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В   отношении   операторов   связи,   осуществляющих   сво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ь за пределами Российской  Федерации  в  соответствии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м   иностранных   государств,   настоящий   Федеральный  зако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меняется только в части регулирования порядка выполнения работ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я  ими услуг связи на находящихся под юрисдикцией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 территориях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тношения  в  области  связи,  не урегулированные настоя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законом,  регулируются другими федеральными законами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ыми  нормативными правовыми актами Российской Федерации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. Законодательство Российской Федерации в области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Законодательство   Российской  Федерации  в  облас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новывается на  Конституции  Российской  Федерации  и  состоит  и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стоящего Федерального закона и иных федеральных законов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тношения,  связанные  с  деятельностью  в  области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гулируются   также   нормативными   правовыми  актами  Президент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,  нормативными правовыми актами  Правительст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 Федерации   и   издаваемыми   в  соответствии  с  н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рмативными правовыми актами  федеральных  органов  исполн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аст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Если   международным   договором    Российской    Фед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ы иные правила,  чем те,  которые предусмотрены настоя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законом, применяются правила международного договора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</w:t>
      </w:r>
      <w:r>
        <w:rPr>
          <w:rFonts w:cs="Courier New"/>
        </w:rPr>
        <w:t>ГЛАВА 2. ОСНОВЫ ДЕЯТЕЛЬНОСТИ В ОБЛАС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. Собственность на сети связи и средства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На  территории  Российской  Федерации   организации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здаются  и  осуществляют  свою  деятельность  на  основе единст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ономического пространства,  в условиях конкуренции и многообраз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орм  собственности.  Государство  обеспечивает  организациям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зависимо от форм собственности равные условия конкурен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ети связи  и  средства  связи  могут находиться в федера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бственности,  собственности   субъектов   Российской   Фед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униципальной  собственности,  а  также  в  собственности граждан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юридических лиц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еречень сетей связи и средств связи, которые могут находить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олько в федеральной собственности,  определяется законода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ностранные инвесторы могут принимать участие  в  приватиз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мущества  государственных  и  муниципальных  унитарных предприят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на  условиях,  определенных   законодательством 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Изменение формы собственности  на  сети  связи  и  средст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осуществляется в порядке,  предусмотренном законода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Федерации,  и  допускается  при  условии,   что   так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нение  заведомо  не  ухудшает  функционирование  сетей  связ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связи,  а также не ущемляет право граждан и юридических лиц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пользование услугам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. Организация деятельности, связанной с размещ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>сооружений связи и средств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При градостроительном планировании  развития  территорий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селений,  их  застройке  должны  определяться  состав и структур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ъектов связи - сооружений связи,  в том  числе  линейно-кабель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ружений,  отдельных  помещений  для размещения средств связи,  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акже  необходимые  мощности  в  инженерных   инфраструктурах 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ения функционирования средств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рганы   государственной   власти   субъектов  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 и органы местного самоуправления содействуют организация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оказывающим универсальные услуги связи, в получении и (или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роительстве  сооружений  связи  и помещений,  предназначенных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я универсальных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рганизации  связи  по  договору  с  собственником или и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адельцем зданий,  опор линий  электропередачи,  контактных  сете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железных дорог,  столбовых опор,  мостов,  коллекторов, туннелей,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ом числе туннелей метрополитена,  железных и автомобильных дорог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ругих  инженерных  объектов  и  технологических площадок,  а такж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с  отвода,  в  том  числе  полос  отвода   железных   дорог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втомобильных  дорог,  могут  осуществлять  на  них  строительство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сплуатацию средств связи и сооружений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этом  собственник или иной владелец указанного недвижим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мущества вправе требовать от организации связи  соразмерную  плат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   пользование   этим  имуществом,  если  иное  не  предусмотрен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и закон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лучае,  если недвижимое имущество, принадлежащее гражданин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ли юридическому лицу,  в результате  осуществления  строительств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сплуатации   средств   связи   и   сооружений   связи   не  мож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ться в соответствии с его  назначением,  собственник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ой  владелец  в  судебном  порядке  вправе  требовать расторж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а с организацией связи об использовании этого имуществ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При  переносе  или  переустройстве линий связи и сооруже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вследствие строительства,  расширения  территорий  поселен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питального ремонта,  реконструкции зданий,  строений, сооружен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рог  и  мостов,  освоения  новых  земель,  переустройства  сист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лиорации,  разработки  месторождений  полезных  ископаемых и и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жд  оператору  связи  возмещаются  расходы,  связанные  с  так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носом или переустройство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озмещение может  осуществляться  по   соглашению   сторон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нежной  форме  либо посредством переноса или переустройства ли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и сооружений связи заказчиком строительства за  свой  счет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с  техническими  условиями,  выдаваемыми организаци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и стандарт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Операторы  связи  на  возмездной  основе  вправе  размеща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бели связи в линейно-кабельных сооружениях связи вне  зависим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 принадлежности этих сооружений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7. Защита сетей связи и сооружений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Сети   связи  и  сооружения  связи  находятся  под  защит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ы   связи   и   застройщики   при  строительстве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конструкции  зданий,  строений,   сооружений,   сетей   связи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ружений  связи  должны  учитывать  необходимость  защиты средст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и сооружений связи от несанкционированного доступа к ни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ператоры  связи  при эксплуатации сетей связи и сооруже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обязаны обеспечивать защиту средств связи и сооружений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 несанкционированного доступа к ним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8. Регистрация права собственности и других вещных пра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>на объекты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Сооружения  связи,  которые  прочно  связаны  с  землей   и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перемещение   которых   без  несоразмерного  ущерба  их  назначе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возможно,  в  том  числе  линейно-кабельные   сооружения 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носятся  к  недвижимому  имуществу,  государственная  регистрац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а собственности и других вещных прав на которое  осуществ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  соответствии   с   гражданским  законодательством.  Особенн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й регистрации права  собственности  и  других  вещ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   на   линейно-кабельные   сооружения   связи  устанавлива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орядок  государственной  регистрации права собственност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ругих вещных прав на космические объекты связи (спутники связи,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ом   числе   двойного   назначения)  устанавливается  федераль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ередача  права  собственности  и  других  вещных  прав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смические объекты связи не влечет  за  собой  передачу  права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 орбитально-частотного ресурса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9. Строительство и эксплуатация линий связи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>приграничной территории Российской Федерации и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>пределах территориального моря Российской Федерац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рядок строительства    и    эксплуатации,    в   том   чи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служивания,  линий связи при пересечении Государственной  границ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 Федерации,   на   приграничной  территории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,  во внутренних морских водах Российской  Федерации  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рриториальном  море  Российской Федерации,  в том числе прокладк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беля и строительства линейно-кабельных сооружений,  осуществл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роительных   и  аварийно-восстановительных   работ  на  подвод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нейно-кабельных  сооружениях   связи   в   территориальном   мор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 Федерации,   определяется   Прави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0. Земл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 соответствии  с  земельным  законода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    к    землям   связи   относятся   земельные   участк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оставленные  для  нужд  связи  в  постоянное  (бессрочное)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езвозмездное  срочное  пользование,  аренду  либо  передаваемые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е ограниченного пользования чужим земельным участком (сервитут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ля строительства и эксплуатации сооружений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редоставление  земельных  участков   организациям 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рядок (режим) пользования ими,  в том числе установления охр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он сетей связи и сооружений связи и создания просек для размещ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ей  связи,  основания,  условия и порядок изъятия этих земель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частков  устанавливаются  земельным  законода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  Размеры таких земельных участков, в том числе земель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частков,  предоставляемых для установления охранных зон и  просек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ределяются   в   соответствии   с   нормами   отвода  земель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ения соответствующих видов деятельности, градостро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проектной документацией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ГЛАВА 3. СЕ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1. Федеральная связь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Федеральную    связь    образуют    все    организации 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ые    органы,    осуществляющие    и    обеспечивающ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ь и почтовую связь на территории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Материально-техническую основу федеральной связи составляю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диная сеть электросвязи Российской Федерации и сеть почтовой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2. Единая сеть электросвязи Российской Федерац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Единая сеть электросвязи Российской  Федерации  состоит  и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положенных на территории Российской Федерации сетей электро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едующих категорий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еть связи общего 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деленные сет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технологические сети связи, присоединенные к сети связи об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ети связи  специального  назначения  и  другие сети связи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дачи информации при помощи электромагнитных систе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Для    сетей   электросвязи,   составляющих   единую   се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Российской Федерации, федеральный орган исполн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асти в области связи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ределяет порядок  их  взаимодействия,  а  в  предусмотр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дательством    Российской   Федерации   случаях   -   порядо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централизованного управления сетью связи общего 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зависимости  от  категорий сетей связи (за исключением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специального назначения, а также выделенных и технологическ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ей   связи,  если  они  не  присоединены  к  сети  связи  об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) устанавливает требования к их  построению,  управле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ли       нумерации,       применяемым       средствам     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онно-техническому         обеспечению         устойчив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ункционирования сетей связи, в том числе в чрезвычайных ситуациях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щиты  сетей  связи  от  несанкционированного  доступа  к  ним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даваемой посредством их информации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.</w:t>
      </w:r>
      <w:r>
        <w:rPr>
          <w:rFonts w:cs="Courier New"/>
        </w:rPr>
        <w:t xml:space="preserve"> Операторы связи всех  категорий  сетей  связи  единой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 Российской   Федерации   обязаны  создавать  систем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правления  своими  сетями  связи,  соответствующие  установленном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рядку их взаимодействи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     </w:t>
      </w:r>
      <w:r>
        <w:rPr>
          <w:rFonts w:cs="Courier New"/>
        </w:rPr>
        <w:t>Статья 13. Сеть связи общего пользова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Сеть связи общего пользования предназначена для возмезд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я услуг электросвязи любому пользователю услугами  связи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рритории   Российской   Федерации   и   включает   в   себя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,  определяемые географически в пределах  обслуживаем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рритории  и  ресурса  нумерации и не определяемые географически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елах территории Российской Федерации  и  ресурса  нумерации,  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акже  сети  связи,  определяемые по технологии реализации оказ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Сеть  связи  общего пользования представляет собой комплек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ующих сетей электросвязи,  в том числе сети  связи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пространения программ телевизионного вещания и радиовещ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еть связи общего  пользования  имеет  присоединение  к  сетя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общего пользования иностранных государств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4. Выделенные се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ыделенными   сетями   связи  являются  сети  электро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назначенные  для  возмездного   оказания   услуг   электросвязи</w:t>
      </w:r>
    </w:p>
    <w:p>
      <w:pPr>
        <w:pStyle w:val="PlainText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граниченному  кругу пользователей или группам таких пользователе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ные  сети  связи  могут   взаимодействовать   между   собо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ные  сети  связи  не имеют присоединения к сети связи об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,  а также к сетям связи общего пользования  иностр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.   Технологии   и   средства   связи,   применяемые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и выделенных сетей связи,  а также принципы их постро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ются собственниками или иными владельцами этих сете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деленная сеть связи может быть  присоединена  к  се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 пользования  с  переводом  в  категорию  сети  связи об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,  если выделенная сеть связи соответствует требования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м   для   сети   связи  общего  пользования.  При  эт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ный ресурс  нумерации  изымается  и  предоставляется  ресур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 из ресурса нумерации сети связи общего пользо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казание услуг связи  операторами  выделенных  сетей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 на  основании  соответствующих  лицензий в предела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ых  в  них  территорий   и   с   использованием   нум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военной  каждой выделенной сети связи в порядке,  установлен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органом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Статья 15. Технологические се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Технологические сети связи  предназначены  для  обеспе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изводственной      деятельности      организаций,     управл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ологическими процессами в производстве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     </w:t>
      </w:r>
      <w:r>
        <w:rPr>
          <w:rFonts w:cs="Courier New"/>
        </w:rPr>
        <w:t>Технологии и   средства   связи,   применяемые   для  созд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ологических  сетей  связи,  а  также  принципы  их   постро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ются собственниками или иными владельцами этих сете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ри наличии свободных ресурсов технологической  се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асть  этой  сети  может  быть  присоединена  к  сети  связи об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 с переводом в категорию сети связи  общего  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ля   возмездного  оказания  услуг  связи  любому  пользователю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новании    соответствующей    лицензии.    Такое    присоедин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пускается, если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часть технологической   сети   связи,   предназначаемая  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  к   сети   связи  общего  пользования,  может  бы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ически, или программно, или физически отделена собственником о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ологической сет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соединяемая к   сети   связи   общего   пользования   час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ологической     сети     связи     соответствует    требования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ункционирования сети связи общего пользо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Части технологической сети связи,  присоединенной к се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 пользования,  выделяется  ресурс   нумерации   из   ресурс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нумерации  сети  связи общего пользования в порядке,  установлен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органом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бственник или иной владелец технологической сети связи по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части этой сети связи к сети связи общего 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н    вести    раздельный   учет   расходов   на   эксплуатац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ологической сети связи и ее части,  присоединенной к се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пользо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Технологические сети   связи   могут   быть   присоединены   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ологическим  сетям  связи  иностранных  организаций  только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ения единого технологического цикла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6. Сети связи специального назначе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Сети связи специального назначения предназначены  для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го    управления,    обороны   страны,   безопасн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а  и  обеспечения  правопорядка.  Эти   сети   не   могу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ться  для возмездного оказания услуг связи,  если иное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усмотрено законода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Связь  для  нужд  государственного управления,  в том чи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зидентская  связь,  правительственная  связь,  связь  для 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ороны страны, безопасности государства и обеспечения правопорядк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в порядке, определенном законодательством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сходы на   финансирование   обеспечения   связи   для 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го    управления,    обороны   страны,   безопасн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а   и    обеспечения    правопорядка    предусматрива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 законом о федеральном бюджете на соответствующий год в</w:t>
      </w:r>
    </w:p>
    <w:p>
      <w:pPr>
        <w:pStyle w:val="PlainText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ставе соответствующих расходов</w:t>
      </w:r>
      <w:r>
        <w:rPr/>
        <w:t>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одготовка    и    использование   ресурсов   единой 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Российской Федерации для обеспечения  функционир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ей  связи  специального  назначения  осуществляются  в  порядк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ом 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Центры  управления  сетями  связи  специального  назна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ивают  их  взаимодействие  с  другими  сетями  единой 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 Российской   Федерации   в   порядке,  установлен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органом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7. Сеть почтовой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Сеть  почтовой  связи   представляет   собой   совокупнос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ъектов  почтовой  связи  и почтовых маршрутов операторов почтов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обеспечивающих  прием,  обработку,  перевозку   (передачу)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ставку  (вручение)  почтовых  отправлений,  а также осуществл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чтовых переводов денежных средств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тношения    в    области   почтовой   связи   регулиру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народными   договорами   Российской    Федерации,    настоя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законом и федеральным законом о почтовой связи, друг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и  законами  и  иными  нормативными   правовыми   акт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 Федерации,  а  также  законами  и  иными  норматив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выми актами  субъектов  Российской  Федерации  в  пределах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номочий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ГЛАВА 4. ПРИСОЕДИНЕНИЕ СЕТЕЙ ЭЛЕКТРОСВЯЗИ И ИХ ВЗАИМОДЕЙСТВИЕ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8. Право на присоединение сетей электро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ператоры  связи  имеют  право на присоединение своих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к сети связи общего пользования.  Присоединение  од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и  электросвязи  к  другой сети электросвязи и их взаимодейств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ются на основании заключаемых операторами связи договор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 присоединении сетей электро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ы  сети  связи  общего  пользования  на   основ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ов  о  присоединении  сетей  электросвязи  обязаны оказыва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и  присоединения  иным  операторам  связи  в  соответствии 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лами  присоединения  сетей  электросвязи  и их взаимодейств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твержденными 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Договорами    о    присоединении   сетей   электросвязи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правилами  присоединения  сетей  электросвязи  и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ия,  утвержденными Правительством Российской Фед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лжны быть предусмотрены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ава и  обязанности  операторов связи при присоединении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и их взаимодейств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язанности операторов,  занимающих  существенное  положение в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сети связи общего пользования, в части присоединения в случае, ес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частником  договора  является  оператор,  занимающий  существе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жение в сети связи общего 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ущественные условия  присоединения  сетей  электросвязи  и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еречень услуг  присоединения  и  услуг  по  пропуску трафик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е оператор,  занимающий существенное положение в  се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пользования, обязан оказывать, а также порядок их оказ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рядок рассмотрения  споров  между   операторами   связи 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просам присоединения сетей электросвязи и их взаимодейств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Если иное не предусмотрено настоящим Федеральным законом, це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 услуги  присоединения и услуги по пропуску трафика определя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ом связи самостоятельно,  исходя из требований разумност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бросовестност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Споры  между  операторами  связи  по  вопросам   заключения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оговоров  о  присоединении  сетей  электросвязи  рассматриваются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удебном порядке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19. Требования к порядку присоединения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электросвязи и их взаимодействия с сеть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электросвязи оператора, занимающего существе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положение в сети связи общего пользова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К    договору    о    присоединении   сетей   электро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ределяющему  условия  оказания  услуг  присоединения,   а   такж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анные с этим обязательства по взаимодействию сетей электро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пропуску трафика,  применяются положения о публичном  договоре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ношении  операторов,  занимающих  существенное  положение  в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 общего   пользования.   При   этом   потребителями  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 и  услуг  по  пропуску  трафика  для целей настоящ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атьи являются операторы сети связи общего пользо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, занимающий   существенное  положение  в  се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 пользования,  в  целях   обеспечения   недискриминацио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ступа  на  рынок  услуг  связи  в  сходных обстоятельствах обяза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ть равные условия  присоединения  сетей  электросвязи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пуска  трафика  для  операторов  связи,  оказывающих аналогич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и,  а  также  предоставлять  информацию   и   оказывать   эт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ам  связи услуги присоединения и услуги по пропуску трафик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тех же условиях и того же качества,  что и для своих структур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дразделений и (или) аффилированных лиц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, занимающий  существенное  положение  в  сети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 пользования  на территориях нескольких субъектов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, устанавливает условия присоединения сетей электросвяз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пуска трафика отдельно на территории каждого субъекта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тказ оператора,  занимающего существенное положение в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общего пользования,  от заключения договора  о  присоедине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ей  электросвязи  не допускается,  за исключением случаев,  ес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ение присоединения сетей электросвязи и их  взаимодейств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тиворечит  условиям  лицензий,  выданных  операторам связи,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рмативным   правовым    актам,    определяющим    построение 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ункционирование единой сети электросвязи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орядок   присоединения    сетей    электросвязи    и  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ия   с   сетью   электросвязи   оператора,  занимаю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ущественное положение в  сети  связи  общего  пользования,  и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нности при присоединении сетей электросвязи и взаимодействии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ями  электросвязи  других  операторов   связи   определяются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с правилами,  утвержденными Правительством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ы, занимающие  существенное  положение  в  сети  связи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общего  пользования,   на   основе   правил   присоединения  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  и    их    взаимодействия   устанавливают   услов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других сетей электросвязи к своей сети электросвязи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асти использования сетевых ресурсов и пропуска трафика, включающ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себя общие технические,  экономические, информационные условия, 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акже условия, определяющие имущественные отнош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словия присоединения      сетей      электросвязи      долж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усматривать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технические требования,   касающиеся    присоединения   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ъем, порядок и сроки выполнения работ по присоединению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  и   их   распределению   между   взаимодействующ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ам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рядок пропуска     трафика     по     сетям     электро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ующих операторов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местонахождение точек присоединения сетей электросвязи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     </w:t>
      </w:r>
      <w:r>
        <w:rPr>
          <w:rFonts w:cs="Courier New"/>
        </w:rPr>
        <w:t>перечень оказываемых услуг присоединения и услуг  по  пропуск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афик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оимость услуг присоединения и услуг по  пропуску  трафика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рядок расчетов за них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рядок взаимодействия систем управления сетями электро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ы, занимающие  существенное  положение  в  се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пользования,  в течение семи дней после установления услов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 сетей  электросвязи  публикуют  указанные  условия и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направляют их в федеральный орган исполнительной власти  в 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лучае,  если  федеральный  орган  исполнительной  власт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 связи  самостоятельно  или  по  обращению операторов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наружит  несоответствие  условий   присоединения   других  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  к    сети   электросвязи   оператора,   занимаю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ущественное положение в сети связи общего пользования,  и пропуск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афика  по  ней  правилам,  указанным  в  абзаце  первом  пункта 3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стоящей  статьи,  или  нормативным  правовым   актам,   указанн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й  орган  направляет оператору,  занимающему существе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жение  в  сети   связи   общего   пользования,   мотивирова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писание   об   устранении   указанных   несоответствий.  Да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писание  должно  быть  принято  и  выполнено   получившим 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ом связи в течение тридцати дней со дня его получ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новь установленные   условия   присоединения   других  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  к    сети   электросвязи   оператора,   занимаю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ущественное положение в сети связи общего пользования,  и пропуск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афика  по  ней  публикуются  оператором,  занимающим существе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жение  в  сети  связи  общего  пользования,  и  направляются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й  орган исполнительной власти в области связи в порядк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усмотренном настоящей статье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вводе  в  действие  новых  средств связи,  внедрении нов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ологических  решений  в  своей  сети  электросвязи,  выводе  и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сплуатации   или   модернизации  устаревших  средств  связи,  чт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ущественно  влияет   на   условия   присоединения   других  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и  пропуска  трафика  по сети электросвязи оператор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нимающего существенное положение в сети связи общего пользова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ый   оператор   связи   вправе   установить   новые  услов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других сетей электросвязи к  своей  сети  в  порядк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усмотренном  настоящей статьей.  При этом условия присоедин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ей электросвязи не могут изменяться чаще чем один раз в год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Оператор,  занимающий  существенное  положение в се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 пользования,  рассматривает  обращения  оператора  связи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лючении  договора о присоединении сетей электросвязи в срок,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вышающий  тридцати  дней  со  дня  получения  такого  обращ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 о присоединении сетей электросвязи заключается в письмен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орме   путем   составления   в    соответствии    с    гражданск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дательством одного документа, подписанного сторонами, в срок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  превышающий  девяноста  дней  со   дня   получения   обращ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соблюдение   формы   такого   договора   влечет   за   собой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действительность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Федеральный  орган  исполнительной  власти  в облас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едет  и  публикует  реестр  операторов,  занимающих   существе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жение в сети связи общего пользо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Федеральный орган исполнительной  власти  в  облас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н   рассматривать   обращения  операторов  связи  по  вопрос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сетей электросвязи  и  их  взаимодействия  в  теч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шестидесяти дней со дня получения указанных обращений и публикова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нятые по ним реш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лучае   невыполнения  оператором,  занимающим  существе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жение в сети связи общего пользования, предписаний федер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а   исполнительной   власти   в   области  связи  по  вопрос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сетей  электросвязи  и  их  взаимодействия,  а  такж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лонения  оператора,  занимающего  существенное  положение  в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общего пользования,  от заключения договора  о  присоедине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ей  электросвязи  другая  сторона  вправе  обратиться  в  суд  с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требованием о понуждении заключить договор  о  присоединении 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и возмещении причиненных убытков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0. Цены на услуги присоединения и услуги по пропуск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трафика, оказываемые операторами, занимающ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существенное положение в сети связи об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пользова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Цены на услуги присоединения и услуги по пропуску  трафик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ываемые операторами,  занимающими существенное положение в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общего пользования,  подлежат государственному регулированию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чень  услуг присоединения и услуг по пропуску трафика,  цены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е подлежат государственному регулированию, а также порядок их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 w:cs="Courier New"/>
        </w:rPr>
        <w:t xml:space="preserve">       </w:t>
      </w:r>
      <w:r>
        <w:rPr>
          <w:rFonts w:cs="Courier New"/>
        </w:rPr>
        <w:t>регулирования устанавливается 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змер регулируемых государством цен на услуги присоединения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и  по пропуску трафика,  оказываемые операторами,  занимающ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ущественное положение в  сети  связи  общего  пользования,  долже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особствовать   созданию   условий   воспроизводства  совреме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ункционального  эквивалента  части  сети   электросвязи,   котора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уется  в  результате  дополнительной  нагрузки,  создаваем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ью взаимодействующего оператора связи, а также возмещать затрат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   эксплуатационное   обслуживание   используемой   части 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и  включать  в  себя   обоснованную   норму   прибы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рентабельности)  от  капитала,  используемого  при оказании д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ы,  занимающие  существенное положение в се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 пользования,  обязаны  вести  раздельный  учет  доходов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ходов по осуществляемым видам деятельности,  оказываемым услуг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и  используемым  для  оказания  этих   услуг   частям 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рядок ведения   такого   раздельного   учета   в    случаях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х    настоящим    Федеральным   законом,   опреде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органом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ГЛАВА 5. ГОСУДАРСТВЕННОЕ РЕГУЛИРОВА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</w:t>
      </w:r>
      <w:r>
        <w:rPr>
          <w:rFonts w:cs="Courier New"/>
        </w:rPr>
        <w:t>ДЕЯТЕЛЬНОСТИ В ОБЛАС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1. Организация государственного регулир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деятельности в облас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Государственное регулирование деятельности в облас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 соответствии  с  Конституцией  Российской  Федерации и настоя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  законом   осуществляется    Президентом  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, Правительством Российской Федерации, федеральным орга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ительной  власти  в  области  связи,  а  также   в   пределах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компетенции  иными  федеральными  органами  исполнительной власт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ами исполнительной власти субъектов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авительством Российской Федерации устанавливаются полномоч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го органа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Федеральный  орган  исполнительной  власти в области связи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зрабатывает и  реализует  государственную политику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и   информатизации,   а   также   осуществляет   координац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и в области создания и развития сетей связи, спутников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истем связи,  использование  на  территории  Российской  Фед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утниковых  систем  связи  гражданского  назначения,  в  том чи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истем телевизионного вещания и радиовещ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зрабатывает и  принимает  нормативные   правовые   акты 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просам  регулирования  деятельности  в  области связи,  созда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вития и эксплуатации сетей связи,  а  также  применения  средст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с  учетом предложений саморегулируемых организаций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создаваемых в соответствии с  законода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   (далее   -   саморегулируемые  организации),  публику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ые акты в течение тридцати дней со дня принят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полняет функции администрации связи Российской Федерации пр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ении международной  деятельности  Российской  Федераци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ссматривает обращения   операторов   связи    по    вопрос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 сетей  электросвязи  и их взаимодействия и публику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нятые реше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нформирует саморегулируемые    организации    о    выяв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рушениях обязательных требований участниками этих организаций,  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акже  доводит  до  сведения  этих  организаций проекты норматив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вых актов,  устанавливающих для операторов связи  обязатель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ебования,  и рассматривает предложения указанных саморегулируем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й,  касающиеся  этих  проектов  и  внесения  изменений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полнений  в нормативные правовые акты,  регулирующие деятельнос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ов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бязательные  требования,  указанные  в  пункте 2 настоящ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атьи,   устанавливаются   исключительно   в   целях   обеспе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целостности,  устойчивости  функционирования  и безопасности еди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и   электросвязи   Российской    Федерации    и    ис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ого спектра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2. Регулирование использования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спектра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Регулирование   использования    радиочастотного    спектр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является  исключительным  правом  государства  и  обеспечивается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международными  договорами  Российской  Федерации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дательством   Российской   Федерации  посредством  провед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ономических, организационных и технических мероприятий, связ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  конверсией  радиочастотного  спектра и направленных на ускор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недрения  перспективных  технологий  и   стандартов,   обеспеч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ффективного  использования  радиочастотного  спектра  в социальной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сфере и экономике,  а также для нужд  государственного  управле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ороны    страны,    безопасности    государства   и   обеспе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порядк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В    Российской   Федерации   регулирование   использования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радиочастотного     спектра     осуществляется     межведомствен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ллегиальным  органом  по  радиочастотам  при  федеральном  орга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ительной власти в  области  связи  (далее  -  государственна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миссия  по радиочастотам),  обладающим всей полнотой полномочий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регулирования радиочастотного спектр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ложение о  государственной  комиссии  по  радиочастотам и 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став утверждаются Правительством Российской Федерации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Положением о  государственной комиссии по радиочастотам долже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ться  порядок   распределения   радиочастот.   Указа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жение должно содержать,  в частности,  порядок принятия реше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й  комиссией  по  радиочастотам  и  состав  указан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миссии    с   участием   представителей   всех   заинтересов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х органов исполнительной власт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лучае,  если  в  решении рассматриваемого комиссией вопрос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представитель одного из указанных органов имеет заинтересованность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ая  может  оказать  влияние на объективность принятия реше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ый представитель в голосовании не участвуе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рганизационные   и   технические   меры   по   обеспече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длежащего использования радиочастот или радиочастотных каналов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ующих   радиоэлектронных   средств   или  высокочастот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ройств   гражданского   назначения   во    исполнение    реше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й комиссии по радиочастотам осуществляются специальн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полномоченной службой по обеспечению  регулирования  ис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  и  радиоэлектронных  средств  при  федеральном  орга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ительной власти  в  области  связи  (далее  -  радиочастотна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ужба), положение о которой утверждается Правительством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Использование   в   Российской   Федерации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а осуществляется в соответствии со следующими принципами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зрешительный порядок доступа пользователей к радиочастотном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у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ближение распределения   полос   радиочастот   и  условий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я в Российской Федерации с международным распредел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с радиочастот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аво доступа всех пользователей к радиочастотному  спектру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четом   государственных   приоритетов,  в  том  числе  обеспе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ым спектром радиослужб  Российской  Федерации  в  целя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ения безопасности граждан,  обеспечения президентской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енной связи, обороны страны и безопасности государств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порядка,     экологической     безопасности,    предотвращ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резвычайных ситуаций техногенного характер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латность использования радиочастотного спектр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допустимость бессрочного   выделения   полос    радиочастот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воения радиочастот или радиочастотных канало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конверсия радиочастотного спектр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озрачность и    открытость    процедур    распределения 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я радиочастотного спектр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Средства    связи,   иные   радиоэлектронные   средства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сокочастотные      устройства,       являющиеся       источник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магнитного   излучения,   подлежат   регистрации.   Перечен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средств и  высокочастотных  устройств,  подлежащ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гистрации,  и  порядок их регистрации определяются Прави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диоэлектронные средства,  используемые  для  индивиду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ема программ телевизионного  вещания  и  радиовещания,  сигналов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персональных   радиовызовов  (радиопейджеры),  электронные  издел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ытового назначения  и  средства  персональной  радионавигации,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держащие  радиоизлучающих  устройств,  используются на терри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Федерации   с   учетом   ограничений,   предусмотр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дательством Российской Федерации, и регистрации не подлежа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спользование без  регистрации  радиоэлектронных   средств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сокочастотных устройств,  подлежащих регистрации в соответствии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лами настоящей статьи, не допускаетс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3. Распределение радиочастотного спектра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Распределение  радиочастотного  спектра  осуществляется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 с   Таблицей   распределения   полос   частот  межд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службами  Российской   Федерации   и   планом   перспектив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я радиочастотного спектра радиоэлектронными средствам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е разрабатываются государственной комиссией по  радиочастот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утверждаются 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ересмотр  Таблицы   распределения   полос   частот   межд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службами  Российской Федерации проводится не реже чем один ра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четыре года,  плана перспективного использования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а  радиоэлектронными  средствами  -  не  реже  чем один раз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сять ле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дин раз  в два года государственная комиссия по радиочастот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сматривает предложения саморегулируемых организаций и  отдель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ов  связи  о  пересмотре Таблицы распределения полос часто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 радиослужбами Российской  Федерации  и  плана  перспектив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я радиочастотного спектра радиоэлектронными средств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Радиочастотный спектр включает в себя  следующие  катег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с радиочастот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имущественного пользования  радиоэлектронными   средствам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уемыми  для  нужд  государственного управления,  в том чи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зидентской связи,  правительственной связи, нужд обороны страны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езопасности государства и обеспечения правопорядк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имущественного пользования   радиоэлектронными   средств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ражданского назначе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вместного пользования  радиоэлектронными  средствами  люб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знач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Для пользователей радиочастотным  спектром  устанавлива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овая  плата  и  ежегодная  плата  за  его  использование в целя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ения системы контроля радиочастот, конверсии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а   и  финансирования  мероприятий  по  переводу  действующ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средств в другие полосы радиочасто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рядок установления размеров разовой платы и ежегодной платы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имания такой платы, ее распределения и использования опреде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ом  Российской  Федерации  исходя из того,  что размер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овой   платы   и   ежегодной   платы   должны    устанавливать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ифференцированно   в   зависимости   от   используемых  диапазон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, количества радиочастот и применяемых технологий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4. Выделение полос радиочастот и присвоение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Courier New" w:cs="Courier New"/>
        </w:rPr>
        <w:t xml:space="preserve">        </w:t>
      </w:r>
      <w:r>
        <w:rPr>
          <w:rFonts w:cs="Courier New"/>
        </w:rPr>
        <w:t>(назначение) радиочастот или радиочастот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каналов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Право    на    использование    радиочастотного     спектр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оставляется   посредством   выделения   полос   радиочастот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воения (назначения) радиочастот или радиочастотных каналов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спользование радиочастотного   спектра  без  соответствую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решения не допускаетс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В  полосах  радиочастот  категорий  совместного пользования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радиоэлектронными средствами любого назначения и  преимуществе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  радиоэлектронными  средствами  гражданского назна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ие полос радиочастот  для  радиоэлектронных  средств  люб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значения,  а  в  полосах  радиочастот категории преимуществе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 радиоэлектронными средствами,  используемыми  для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го   управления,   выделение  полос  радиочастот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 средств  гражданского  назначения  осуществ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й комиссией по радиочастота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полосах радиочастот категории преимущественного  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ми     средствами,     используемыми     для  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го  управления,  выделение  полос   радиочастот 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  средств,   обеспечивающих  президентскую  связь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енную связь, оборону страны, безопасность государства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ение  правопорядка,  осуществляется  в  Российской Фед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циально уполномоченным федеральным органом исполнительной в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 области  правительственной  связи  и  информации  и  федераль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ом исполнительной власти в области обороны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деление полос  радиочастот  осуществляется на десять лет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  меньший   заявленный   срок.   По    обращению    пользовате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ым  спектром этот срок может быть увеличен или уменьше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ами, выделившими полосу радиочасто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доставленное в  соответствии  с  настоящей статьей право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  полос  радиочастот  не  может  быть  передано  одн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телем  радиочастотным  спектром  другому  пользователю  бе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шения   государственной    комиссии    по    радиочастотам  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оставившего это право орган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рисвоение (назначение)  радиочастоты  или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нала   для   радиоэлектронных   средств  гражданского  назначения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осуществляется федеральным органом исполнительной власти в 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по  заключению  радиочастотной службы на основании заявле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раждан Российской Федерации или заявлений  российских  юридическ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cs="Courier New"/>
        </w:rPr>
        <w:t>Решения о    присвоении    (назначении)    радиочастоты  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ого  канала  для  радиоэлектронных средств гражданск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значения, а также по другим обращениям граждан должны принимать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 органом  исполнительной  власти  в  области  связи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зднее чем через сто двадцать дней со дня обращ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своение (назначение)   радиочастоты   или 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нала  для  радиоэлектронных  средств,   используемых   для 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го  управления,  в  том  числе  президентской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енной  связи,   нужд   обороны   страны,   безопасн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а  и обеспечения правопорядка,  осуществляется специальн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полномоченным федеральным органом исполнительной власти в 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енной   связи   и   информации  и  федеральным  орга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ительной власти в области обороны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своение (назначение)   радиочастоты   или 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нала осуществляется на десять лет или на меньший заявленный срок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ок   присвоения  (назначения)  радиочастоты  или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нала для орбитально-частотного  ресурса  может  быть  увеличен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четом   гарантированного   срока   службы   космических  объектов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уемых для создания и функционирования сетей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Решение   о   выделении   полос  радиочастот  и  присвое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назначении) радиочастот или радиочастотного канала  принимается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с  пунктами  2 и 3 настоящей статьи при положитель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лючении  экспертизы  о  возможности   использования   заяв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   средств.    Порядок    проведения    экспертизы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определяется государственной комиссией по радиочастота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Порядок   рассмотрения  материалов  и  принятия  решения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ии полос радиочастот и присвоении  (назначении)  радиочасто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ли  радиочастотных каналов в пределах выделенных полос радиочасто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ется  и   публикуется   государственной   комиссией 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а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Присвоение (назначение)  радиочастоты  или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нала   может   быть   изменено   в   интересах  обеспечения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ого  управления,  в  том  числе  президентской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енной   связи,   нужд   обороны   страны,  безопасн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а и обеспечения  правопорядка  с  возмещением  владельц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   средств    убытков,    причиненных   измен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ы или радиочастотного канал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нудительное изменение  федеральным  органом  исполн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асти в области связи радиочастоты или  радиочастотного  канала  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теля  радиочастотным  спектром  допускается  только в целя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отвращения угрозы жизни или  здоровью  человека  и  обеспе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езопасности государства,  а также в целях выполнения обязательств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текающих из международных договоров Российской  Федерации.  Так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нение   может   быть  обжаловано  пользователем  радиочастот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ом в судебном порядк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. Отказ  в  выделении  пользователям  радиочастотным спектр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ос  радиочастот  для   радиоэлектронных   средств   гражданск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значения допускается по следующим основаниям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соответствие заявленной    полосы    радиочастот     Таблиц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пределения   полос   частот   между   радиослужбами 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соответствие параметров   излучения   и   приема  заяв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 средств  требованиям,   нормам   и   националь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андартам  в  области  обеспечения  электромагнитной совместим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средств и высокочастотных устройст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трицательное заключение    экспертизы   об   электромагнит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вместимости  с  действующими  и  планируемыми  для  ис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ми средств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8. Отказ   в   присвоении   (назначении)    радиочастот  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ого  канала  пользователям  радиочастотным спектром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средств  гражданского  назначения  допускается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едующим основаниям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тсутствие документов   на   заявленные   для    ис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е  средства  о подтверждении соответствия в случаях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сли такое подтверждение является обязательны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соответствие заявленной   деятельности   в   области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м для данного вида деятельности требованиям,  нормам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ла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трицательное заключение   экспертизы   об    электромагнит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вместимости  с  действующими  и  планируемыми  для  ис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ми средствам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трицательные результаты  проведения  международной  процедур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ординации использования радиочастотного  присвоения,  если  така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цедура  предусматривается  Регламентом радиосвязи Международ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юза электросвязи и другими международными  договорами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9. Отказ   в   присвоении   (назначении)    радиочастот  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ых  каналов для радиоэлектронных средств,  используем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ля нужд государственного управления,  в  том  числе  президент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правительственной связи,  нужд обороны страны, безопасн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а и обеспечения правопорядка,  осуществляется в  порядк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ределяемом    специально   уполномоченным   федеральным   орга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ительной  власти  в   области   правительственной   связи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формации  и  федеральным  органом исполнительной власти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ороны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0. В  случае  выявления нарушения условий,  установленных пр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ии   полосы   радиочастот   либо   присвоении   (назначении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ы    или    радиочастотного    канала,   разрешение 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 радиочастотного спектра пользователями радиочастот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ом для радиоэлектронных средств гражданского назначения мож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ыть приостановлено органом,  выделившим  полосу  радиочастот  либ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воившим  (назначившим)  радиочастоту или радиочастотный канал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пунктами 2 и 3 настоящей статьи на срок, необходим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ля устранения этого нарушения, но не более чем на девяносто дне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1. Разрешение  на   использование   радиочастотного   спектр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кращается  во  внесудебном  порядке  или  срок  действия  так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решения не продлевается по следующим основаниям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заявление пользователя радиочастотным спектро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аннулирование лицензии на осуществление деятельности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я   услуг   связи,   если   такая   деятельность  связана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м радиочастотного спектр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стечение срока,   указанного   при   присвоении  (назначении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ы или радиочастотного канала,  если  этот  срок  не  был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длен в установленном порядке или если заблаговременно,  не мен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ем за тридцать дней, не была подана заявка на его продление;</w:t>
      </w:r>
    </w:p>
    <w:p>
      <w:pPr>
        <w:pStyle w:val="PlainText"/>
        <w:rPr>
          <w:rFonts w:cs="Courier New"/>
        </w:rPr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     </w:t>
      </w:r>
      <w:r>
        <w:rPr>
          <w:rFonts w:cs="Courier New"/>
        </w:rPr>
        <w:t>использование радиоэлектронных средств и (или) высокочастот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ройств  в  противоправных  целях,   наносящих   вред   интерес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чности, общества и государств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выполнение пользователем  радиочастотным  спектром  услов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х   в  решении  о  выделении  полосы  радиочастот  либ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воении (назначении) радиочастоты или радиочастотного канал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внесение пользователем  радиочастотным спектром платы за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 в течение тридцати дней со дня  установленного  срок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латеж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ликвидация юридического лица,  которому было выдано разреш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использование радиочастотного спектр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устранение нарушения,    послужившего     основанием   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остановления   разрешения   на   использование 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2. При   наличии  в  документах,  представленных  заявителе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достоверной или искаженной  информации,  повлиявшей  на  принят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шения о выделении полосы радиочастот либо присвоении (назначении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ы или радиочастотного канала,  орган,  выделивший полос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   либо   присвоивший   (назначивший)  радиочастоту  или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радиочастотный канал,  вправе обратиться  в  суд  с  требованием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кращении   или   непродлении   срока   действия   разрешения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 радиочастотного спектр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3. При   прекращении   или   приостановлении   разрешения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  радиочастотного  спектра  плата,  внесенная  за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, не возвращаетс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5. Контроль за излучениями радиоэлектронных средст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и (или) высокочастотных устройств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Контроль за излучениями радиоэлектронных  средств  и  (или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сокочастотных устройств (радиоконтроль) осуществляется в целях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оверки соблюдения  пользователем   радиочастотным   спектр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л его ис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явления не разрешенных  для  использования  радиоэлектро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и прекращения их работы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явления источников радиопомех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ыявления нарушения    порядка    и    правил    ис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ого  спектра,  национальных  стандартов,  требований  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араметрам  излучения  (приема)  радиоэлектронных  средств  и (или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сокочастотных устройст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еспечения электромагнитной совместимост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еспечения эксплуатационной    готовности   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Радиоконтроль является  составной  частью  государстве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правления     использованием     радиочастотного     спектра     и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международно-правовой защиты  присвоения  (назначения)  радиочасто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ли  радиочастотных  каналов.  Радиоконтроль  за  радиоэлектрон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ами гражданского  назначения  осуществляется  радиочастот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ужбой.    Порядок    осуществления   радиоконтроля   опреде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процессе  радиоконтроля  для  изучения  параметров излуче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электронных  средств  и   (или)   высокочастотных   устройств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подтверждения    нарушения   установленных   правил   использ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ого   спектра   может   проводиться   запись   сигнал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нтролируемых источников излучени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Такая запись может служить только  в  качестве  доказательст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рушения  порядка использования радиочастотного спектра и подлежи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ничтожению в порядке,  установленном законода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спользование такой записи в  иных  целях  не  допускается,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иновные   в   таком   использовании   лица   несут   установленну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дательством Российской Федерации ответственность за наруш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прикосновенности частной жизни,  личной, семейной, коммерческой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ой охраняемой законом тайны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6. Регулирование ресурса нумерац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Регулирование  ресурса  нумерации  является  исключитель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м государств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авительством Российской   Федерации   определяется   порядо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пределения   и  использования  ресурсов  нумерации  единой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Российской Федерации, в том числе российских сегмент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народных  сетей  связи,  с  учетом  рекомендаций международ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й,  участником которых является Российская  Федерация,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российской системой и планом нум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распределении нумерации российских сегментов международ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ей   связи   учитывается   общепринятая  международная  практик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и саморегулируемых организаций в этой област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За  получение ресурса нумерации с оператора связи взима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бор   в   размере   и   в   порядке,    которые    устанавливаются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законодательством Российской Федерации о налогах и сборах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Федеральный орган исполнительной власти в области связи  име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  в  случаях,  установленных  настоящим  Федеральным  законо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нять,  изымать  полностью  или   частично   ресурс   нум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ный  оператору  связи.  Информация  о  предстоящем измене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 и  сроке  его  осуществления  подлежит  опубликованию.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учае  изменения  нумерации  повторный  сбор  за получение ресурс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 не взимается.  В случае полного  или  частичного  изъят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сурса нумерации,  выделенного оператору связи, уплаченный им сбор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 возвращается и компенсация оператору связи не выплачиваетс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зъятие ранее  выделенного  операторам связи ресурса нум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по следующим основаниям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ращение оператора  связи,  которому  выделен соответствующ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сурс нум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кращение действия лицензии, выданной оператору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спользование оператором связи ресурса нумерации с  наруш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истемы и плана нум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использование оператором связи выделенного ресурса нум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ностью или частично в течение двух лет со дня выделе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выполнение оператором связи  обязательств,  принятых  им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оргах, предусмотренных настоящим Федеральным законо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еуплата сбора  за  выделение  ресурса  нумерации  в   теч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вяноста дней со дня выдел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 связи о принятом решении об изъятии ресурса нум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вещается в письменной форме за тридцать дней до наступления срок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ъятия с обоснованием причин принятия такого реш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Courier New" w:cs="Courier New"/>
        </w:rPr>
        <w:t xml:space="preserve">        </w:t>
      </w:r>
      <w:r>
        <w:rPr>
          <w:rFonts w:cs="Courier New"/>
        </w:rPr>
        <w:t>3. Федеральный  орган  исполнительной  власти  в облас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н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представлять  Правительству  Российской  Федерации  порядо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пределения  и  использования  ресурсов  нумерации  единой 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Российской Федерации для утвержде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обеспечивать организацию работ  по  распределению  и  учет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сурсов нумерации, а также выделению ресурсов нум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устанавливать нормативные требования к сетям связи в  ч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действования  ресурсов  нумерации,  требования,  обязательные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ов связи,  к  построению  сетей  связи,  управлению  сетя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 нумерации,  защите  сетей  связи  от  несанкционирова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ступа   и   передаваемой   по   ним   информации,   использова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ого   спектра,   порядку   пропуска  трафика,  условия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ия сетей связи, оказанию услуг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) утверждать российскую систему и план нум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) изменять в технически обоснованных случаях нумерацию 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с предварительным опубликованием причин и сроков предстоящ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нений согласно порядку распределения и  использования  ресурс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 единой сети электросвязи Российской Фед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) обеспечивать наличие свободного ресурса нум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) предоставлять по запросам заинтересованных лиц информацию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пределении ресурса нум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8) контролировать соответствие использования операторам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ного   им   ресурса   нумерации    установленному    порядк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я   ресурсов   нумерации   единой   сети   электро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,  в  том  числе  выполнение  оператором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тельств,  принятых  им  на  торгах,  предусмотренных настоя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законо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Информация  о  выделении,  об  изменении  и изъятии ресурс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 конкретного  оператора  связи  не  является  коммерче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айно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Выделение ресурса нумерации для сетей связи  осуществ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 органом  исполнительной  власти  в  области  связи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лению оператора связи в срок не  более  чем  шестьдесять  дне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сли   объем   нумерации,   выделенной  всем  операторам  связи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нкретной территории,  составляет менее  чем  девяносто  процент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ступного ресурса. При определении ресурса нумерации, выставляем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торги, учитываются заявки, поступившие на торги, предусмотрен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атьей 31 настоящего Федерального закон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Операторы  связи,  для  которых  выделен,  изменен   ресур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, обязаны начать использовать выделенный ресурс нум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нить нумерацию сети в установленные сроки и  произвести  оплат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сех необходимых расходов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Абоненты не несут расходы,  связанные с выделением, измен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 сети связи,  за исключением расходов, связанных с заме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бонентских  номеров  или  кодов  идентификации  в   документах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формационных материалах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. Оператор  связи  вправе  передать  выделенный  ему   ресур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  или  его часть другому оператору связи только с соглас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го органа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8. При   реорганизации  юридического  лица  в  форме  слия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,  преобразования  правоустанавливающие  документы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ный   ему  ресурс  нумерации  переоформляются  по  заявле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преемника без внесения повторного сбора  за  ранее  выделенн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сурс нум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реорганизации юридического лица  в  форме  разделения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ия  переоформление правоустанавливающих документов на ресур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умерации осуществляется по заявлениям правопреемников без внес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вторного сбора за ранее выделенный ресурс нум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оспаривании      другими       правопреемниками       пра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интересованного правопреемника на использование ресурса нум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ор между сторонами разрешается в судебном порядке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7. Государственный надзор за деятельностью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Правительством  Российской  Федерации  определяется порядо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ения государственного надзора за деятельностью  в 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Для организации   государственного   надзора    в    субъекта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Федерации  федеральным  органом исполнительной власти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 связи  создаются  подведомственные   ему   государствен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чреждения,     порядок     деятельности    которых    опреде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Финансирование    государственного    надзора   за   связь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 из   средств   федерального   бюджета,   выде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му органу исполнительной власти в области связи отд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рокой   федерального   закона   о    федеральном    бюджете  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ующий  год,  за счет отчислений операторов связи в доход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го бюджет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редства, получаемые  за  счет  отчислений  операторов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числяются в доходы федерального бюджета и учитываются в доходах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ходах  федерального  бюджета  отдельно.  Положение  о взимани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ходовании этих средств  утверждается  Прави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Должностные  лица  органа   государственного   надзора   з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ью в области связи,  уполномоченные составлять протокол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   административных   правонарушениях   в   области    связи 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форматизации,  являются  государственными инспекторами по надзор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 связью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Государственный инспектор  по  надзору  за связью осуществля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полнение  возложенных  на   него   функций   в   соответствии 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да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порядке и в случаях,  которые установлены  законода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Федерации,  государственный  инспектор  по  надзору  з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ью  применяет  меры  воздействия  к  нарушителям   или   вноси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ующее    представление   в   орган,   наделенный   пра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влечения к ответственност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выявлении нарушения обязательных требований, установ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и законами или принимаемыми в соответствии с ними  и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рмативными   правовыми   актами   Российской   Федерации,  правил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сплуатации сетей связи и средств связи,  охраны труда  и  техник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езопасности,  которые  создают угрозу жизни или здоровью человек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ружающей природной среде или нормальному функционированию  сист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жизнеобеспечения,   обороне   страны  и  безопасности  государств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ый инспектор по надзору за связью вправе приостанови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боту  отдельных  средств  связи  или  сетей  связи  до устран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явленного наруш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В    случае,    если   выявлено   нарушение   установ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и законами или принимаемыми в соответствии с ними  и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рмативными  правовыми  актами  Российской  Федерации обязатель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ебований в области связи, федеральный орган исполнительной в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 области  связи  по  представлению государственного инспектора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дзору за связью выдает предписание об устранении этого наруш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ое   предписание   подлежит   обязательному   исполнению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й в нем срок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Решения  государственного  инспектора  по надзору за связью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могут быть обжалованы в  порядке,  установленном  законода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28. Регулирование тарифов на услуг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Тарифы  на  услуги  связи  устанавливаются оператором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амостоятельно,  если иное не предусмотрено  настоящим  Федераль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м  и  законодательством  Российской  Федерации о естеств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онополиях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Тарифы на услуги общедоступной электросвязи и общедоступ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чтовой   связи   подлежат   государственному   регулированию 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  с    законодательством   Российской   Федерации 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стественных монополиях.  Перечень услуг общедоступной электро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 общедоступной  почтовой  связи,  тарифы  на которые регулиру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ом,  а также  порядок  их  регулирования  устанавлива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ом Российской Федерации. Тарифы на универсальные услуг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регулируются в соответствии с настоящим Федеральным законо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Государственное  регулирование  тарифов на услуги связи (з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ключением регулирования тарифов на  универсальные  услуги  связи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лжно   создавать   условия,   обеспечивающие   операторам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мпенсацию экономически обоснованных затрат, связанных с оказа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   связи,    и    возмещение   обоснованной   нормы   прибы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рентабельности) от  капитала,  используемого  при  оказании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тарифы на которые устанавливаются государством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ГЛАВА 6. ЛИЦЕНЗИРОВАНИЕ ДЕЯТЕЛЬНОСТИ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БЛАСТИ ОКАЗАНИЯ УСЛУГ СВЯЗ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ПОДТВЕРЖДЕНИЕ СООТВЕТСТВИЯ СРЕДСТ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       </w:t>
      </w:r>
      <w:r>
        <w:rPr>
          <w:rFonts w:cs="Courier New"/>
        </w:rPr>
        <w:t>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Courier New" w:cs="Courier New"/>
        </w:rPr>
        <w:t xml:space="preserve">            </w:t>
      </w:r>
      <w:r>
        <w:rPr>
          <w:rFonts w:cs="Courier New"/>
        </w:rPr>
        <w:t>Статья 29. Лицензирование деятельности в области оказ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услуг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Деятельность     юридических     лиц    и    индивидуаль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принимателей по возмездному оказанию услуг связи осуществ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олько  на  основании  лицензии  на  осуществление  деятельност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 оказания  услуг  связи  (далее   -   лицензия).   Перечен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именований  услуг связи,  вносимых в лицензии,  и соответствующ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чни   лицензионных   условий   устанавливаются   Прави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 и ежегодно уточняютс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Лицензирование деятельности в области оказания услуг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 федеральным органом исполнительной власти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(далее - лицензирующий орган), который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устанавливает   в  соответствии  с  перечнями  лицензио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овий,  указанными в  пункте  1  настоящей  статьи,  лицензион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овия, вносит в них изменения и дополне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регистрирует заявления о предоставлении лицензий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выдает  лицензии  в  соответствии  с  настоящим Федераль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) осуществляет  контроль за соблюдением лицензионных услов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ет предписания об устранении  выявленных  нарушений  и  выноси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упреждения о приостановлении действия лицензий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) отказывает в выдаче лицензий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) приостанавливает   действие   лицензий  и  возобновляет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йствие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) аннулирует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8) переоформляет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9) ведет  реестр  лицензий  и  публикует информацию указа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естра в соответствии с настоящим Федеральным законом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3. Лицензии выдаются по результатам рассмотрения заявлений,  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 случаях,  предусмотренных  статьей  31  настоящего  Федер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а, - по результатам проведенных торгов (аукциона, конкурса)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0. Требования к заявлению о предоставлении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Для  получения лицензии соискатель лицензии должен подать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рующий орган заявление, в котором указываются:</w:t>
      </w:r>
    </w:p>
    <w:p>
      <w:pPr>
        <w:pStyle w:val="PlainText"/>
        <w:rPr/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наименование            (фирменное           наименование</w:t>
      </w:r>
      <w:r>
        <w:rPr/>
        <w:t>)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онно-правовая форма,  место нахождения юридического лиц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именование банка с указанием счета (для юридического лица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фамилия, имя, отчество, место жительства, данные документ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достоверяющего личность (для индивидуального предпринимателя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наименование услуг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) территория,  на  которой  будут  оказываться услуга связ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здаваться сеть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) категория сет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) срок,  в  течение  которого  соискатель  лицензии   намере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ть деятельность в области оказания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К заявлению прилагаются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копии содержащихся в регистрационном деле юридического лиц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чредительных  документов,  заверенные  государственными  органам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ющими    ведение    единого    государственного   реестр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юридических лиц,  копия  подтверждающего  факт  внесения  записи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юридическом  лице  в  единый государственный реестр юридических лиц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умента,  заверенная органом,  выдавшим указанный  документ,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тариально заверенная (для юридических лиц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копия  свидетельства  о   государственной   регистрации   в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качестве   индивидуального   предпринимателя,  заверенная  органо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вшим  указанный  документ,  или  нотариально  заверенная  коп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ого документа (для индивидуальных предпринимателей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нотариально заверенная  копия  свидетельства  о  постановк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юридического  лица  или  индивидуального  предпринимателя на учет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логовом органе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) схема построения сети связи и описание услуг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) документ,  подтверждающий  уплату  сбора  за   рассмотр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ления о предоставлении лиценз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В  случае,   если   в   процессе   оказания   услуг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полагается  использование радиочастотного спектра,  в том чи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ля целей  телевизионного  вещания  и  радиовещания;  осуществл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бельного   телевизионного   вещания  и  проводного  радиовещ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дача голосовой информации, в том числе по сети передачи данных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оставление  каналов  связи,  выходящих  за  пределы  терри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дного субъекта Российской Федерации или  за  пределами  терри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; осуществление деятельности в области почтов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соискатель лицензии  наряду  с  документами,  указанным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нктах  1  и 2 настоящей статьи,  должен представить описание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средств связи,  с использованием которых будут  оказывать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и  связи,  а  также  план и экономическое обоснование развит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и связи. Требования к содержанию такого описания устанавлива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органом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Для  получения  лицензии,  предусматривающей  при  оказ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и  связи  использование  радиочастотного спектра,  кроме того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ставляется решение государственной комиссии по радиочастотам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ии полосы радиочасто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Для получения лицензии  на  оказание  услуг  связи  для  ц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левизионного   вещания,   радиовещания,   вещания  дополн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формации соискателем лицензии также  предоставляется  нотариальн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веренная копия лицензии на вещани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Требовать от соискателя лицензии документы, кроме указ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настоящей статье документов, не допускаетс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За представление в лицензирующий  орган  недостоверных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каженных  сведений  соискатель  лицензии  несет ответственность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законода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1. Торги (аукцион, конкурс) на получение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Лицензии  выдаются   по   результатам   торгов   (аукцион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нкурса) в случае, если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услуга   связи   будет   оказываться    с    использова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ого    спектра,    а    государственная   комиссия 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ам установит,  что доступный для  оказания  услуг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ный  спектр ограничивает возможное количество оператор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на данной территории.  Победителю торгов (аукциона, конкурса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ется лицензия и выделяются соответствующие радиочастоты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на  территории  имеются  ограниченные  ресурсы  се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 пользования,  в том числе ограниченный ресурс нумерации,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й   орган   исполнительной   власти   в   области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ет, что количество операторов связи на данной терри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лжно быть ограничено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орядок     проведения    торгов    (аукциона,    конкурса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ется 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ешение о  проведении торгов (аукциона,  конкурса) принима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 органом  исполнительной  власти  в  области  связи   в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установленном порядк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рганизация проведения     торгов     (аукциона,     конкурса)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 федеральным органом исполнительной власти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не позднее чем через  шесть  месяцев  после  принятия  так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ш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До принятия  решения  о  возможности  выдачи  лицензии  (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новании   решения   по   результатам   рассмотрения  заявления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оставлении  лицензии  или  по  результатам  проведения   торгов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(аукциона, конкурса) лицензия, предусматривающая при оказании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использование радиочастотного спектра, не выдаетс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Положения   настоящей   статьи   не   распространяются 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ношения,  связанные  с  использованием  радиочастот   для   ц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левизионного вещания и радиовещани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2. Порядок рассмотрения заявления о предоставле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лицензии и выдаче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Решение о  выдаче  лицензии  или  об  отказе  в  ее  выдач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рующий орган принимает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рок,  не превышающий тридцати дней со дня принятия реше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 результатам проведенных торгов (аукциона, конкурса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лучаях,  указанных  в  пункте  3   статьи   30   настоя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го закона, в срок, не превышающий семидесяти пяти дней с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ня получения заявления соискателя лицензии со всеми  указанным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нктах 1-3 статьи  30  настоящего Федерального закона необходим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ументами,  за  исключением   случаев,   если   выдача   лиценз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  по   результатам   проведения   торгов  (аукцион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нкурса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иных  случаях  в  срок,  не превышающий тридцати дней со дн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учения заявления  соискателя  лицензии  со  всеми  указанным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нктах 1 и 2 статьи 30 настоящего Федерального закона необходим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ументами, по результатам рассмотрения заявл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Лицензирующий  орган обязан известить соискателя лицензии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нятии решения о выдаче лицензии или об  отказе  в  ее  выдаче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чение  десяти  дней  со  дня  принятия  соответствующего реш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вещение о выдаче лицензии направляется или  вручается  соискател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  в  письменной  форме  с  указанием реквизитов банковск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чета и срока оплаты лицензионного сбора.  Извещение  об  отказе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че  лицензии  направляется  или вручается соискателю лицензии 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письменной форме с указанием оснований отказ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За  рассмотрение заявления о выдаче лицензии взимается сбор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размере трехсот рубле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За выдачу   лицензии   взимается   лицензионный   сбор.  По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учения извещения о выдаче лицензии  соискатель  лицензии  обяза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извести    оплату    лицензионного    сбора.   Выдача   лиценз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в течение трех дней после представления  соискател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 документа, подтверждающего уплату лицензионного сбор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За  выдачу  лицензии  устанавливается  лицензионный  сбор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мере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5 000  рублей,  умноженных на количество субъектов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,  на территориях (части территорий) которых согласно эт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 будут оказываться услуги связи,  - в случаях,  указанных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нкте 3 статьи 30 настоящего Федерального закон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становленном условиями   торгов  (аукциона,  конкурса),  -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учае выдачи лицензии по результатам проведенных торгов (аукцион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нкурса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 000 рублей,  умноженных на количество  субъектов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,  на территориях (части территорий) которых согласно эт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 будут оказываться услуги связи, - в иных случаях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уммы лицензионного  сбора и сбора за рассмотрение заявления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че лицензии зачисляются в федеральный бюдже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В случае, если лицензиат в течение трех месяцев не произвел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лату лицензионного сбора, лицензирующий орган вправе аннулирова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ю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Территория,  на  которой   в   соответствии   с   лицензи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решается   оказывать   услуги   связи,  указывается  в  лицензии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лицензирующим органо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. Лицензия  или  любые предоставляемые ею права не могут бы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ностью или частично переданы  лицензиатом  другому  юридическом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ли физическому лицу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3. Срок действия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Лицензия может быть выдана на срок от трех до двадцати пя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ет, который устанавливается лицензирующим органом с учетом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рока, указанного в заявлении соискателя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держания услуг  связи,  на  оказание  которых  испрашива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казанного в решении государственной комиссии по радиочастота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  выделении  полосы радиочастот срока в случае,  если услуга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ывается с использованием радиочастотного спектр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технических ограничений    и    технологических    условий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правилами  присоединения  сетей  электросвязи  и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Лицензия может выдаваться на срок менее  чем  три  года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лению соискателя лиценз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Срок действия лицензии  может  быть  продлен  по  заявле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ата   на   тот   же   срок,   на  который  она  была  выда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воначально,  или  на  иной  срок,  который  не  превышает  срок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й  пунктом  1  настоящей статьи.  Заявление о продле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ока действия лицензии подается в лицензирующий орган  не  поздн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ем  за  два  месяца  и  не ранее чем за шесть месяцев до оконч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ока действия лицензии.  Для  продления  срока  действия  лиценз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ат  должен  представить  документы,  указанные  в  статье 30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стоящего Федерального закона.  Решение о продлении срока действ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    принимается    лицензирующим   органом   на   основ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ставленных документов в срок,  не превышающий сорока пяти  дн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 дня поступления указанных документов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В продлении срока действия лицензии  может  быть  отказано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сли   на  день  подачи  заявления  установлены,  но  не  устране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рушения лицензионных условий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4. Отказ в выдаче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снованиями для отказа в выдаче лицензии являются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     </w:t>
      </w:r>
      <w:r>
        <w:rPr>
          <w:rFonts w:cs="Courier New"/>
        </w:rPr>
        <w:t>1) несоответствие   документов,   прилагаемых   к   заявлению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ебованиям статьи 30 настоящего Федерального закон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непредставление  документов,  необходимых  в соответствии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стоящим Федеральным законом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     </w:t>
      </w:r>
      <w:r>
        <w:rPr>
          <w:rFonts w:cs="Courier New"/>
        </w:rPr>
        <w:t>3) наличие в документах,  представленных соискателем лиценз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достоверной или искаженной информ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) несоответствие    деятельности,    заявляемой   соискател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,  установленным для данного вида деятельности  стандарта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ебованиям и правила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) непризнание   соискателя   лицензии   победителем    торг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аукциона,   конкурса)   в   случае,   если  лицензия  выдается  по</w:t>
      </w:r>
    </w:p>
    <w:p>
      <w:pPr>
        <w:pStyle w:val="PlainText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зультатам торгов (аукциона, конкурса</w:t>
      </w:r>
      <w:r>
        <w:rPr/>
        <w:t>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) отмена  решения государственной комиссии по радиочастотам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ии полосы радиочастот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) отсутствие  технической  возможности  реализации заявлен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Соискатель  лицензии  имеет право обжаловать отказ в выдач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 или бездействие лицензирующего органа в судебном порядке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5. Переоформление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Лицензия по заявлению ее владельца может быть переоформле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правопреемник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этом правопреемник кроме документов, указанных в пунктах 1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 2  статьи 30 настоящего Федерального закона,  обязан представи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ументы, подтверждающие передачу ему сетей связи и средств связи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необходимых   для   оказания   услуг   связи   в   соответствии 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оформляемой лицензией,  и переоформление на его имя  разреш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использование радиочастот в случае их использования для оказ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 на основании переоформляемой лиценз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ри   реорганизации  юридического  лица  в  форме  слия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 или  преобразования  лицензия   переоформляется 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лению   правопреемника.   К  заявлению  должны  быть  приложе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ументы,  указанные  в  пунктах  1  и  2  статьи  30   настоя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го закон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ри реорганизации юридического лица в форме разделения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еления  лицензия  переоформляется  по заявлению заинтересов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преемника  или  правопреемников.  При  этом   заинтересован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преемник  или  правопреемники  кроме  документов,  указанных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нктах 1 и 2 статьи 30  настоящего  Федерального  закона,  обяза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ставить  документы,  подтверждающие  передачу  им сетей связ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связи,  необходимых для оказания услуг связи в соответств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 переоформляемой лицензией,  и переоформление на их имя разреш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использование радиочастот в случае их использования для оказ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 на основании переоформляемой лиценз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оспаривании другими правопреемниками прав заинтересов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преемника  или правопреемников на переоформление лицензии спор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между сторонами разрешается в судебном порядк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В  случае  реорганизации  юридического  лица либо измен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квизитов юридического лица или  индивидуального  предпринимател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ых  в  лицензии,  лицензиат  в  течение тридцати дней обяза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дать  заявление   о   переоформлении   лицензии   с   прилож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ументов,  подтверждающих указанные в этом заявлении изменения.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учае,  если такое заявление не было подано в установленный  срок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йствие лицензии прекращаетс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Переоформление   лицензии   осуществляется    лицензирую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ом  в  течение тридцати дней со дня получения соответствую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л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За  переоформление  лицензии взимается сбор в размере од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ысячи рублей, который зачисляется в федеральный бюдже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. При  переоформлении  лицензии  лицензирующий  орган  вноси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ующие изменения в реестр лицензий в области связи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     </w:t>
      </w:r>
      <w:r>
        <w:rPr>
          <w:rFonts w:cs="Courier New"/>
        </w:rPr>
        <w:t>8. В  случае  отказа  от  переоформления  лицензии лицензиат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 с   законодательством   Российской    Федерации 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люченными с пользователями услугами связи договорами об оказ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 несет  ответственность  перед  пользователями  услуг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6. Внесение изменений и дополнений в лицензию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Лицензиат   может   обратиться   в  лицензирующий  орган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лением о внесении изменений или дополнений в  лицензию,  в  т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исле в лицензионные услов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Лицензирующий орган  обязан  рассмотреть  такое  заявление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вестить  заявителя  о  принятом  решении  в срок,  не превышающ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шестидесяти дне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     </w:t>
      </w:r>
      <w:r>
        <w:rPr>
          <w:rFonts w:cs="Courier New"/>
        </w:rPr>
        <w:t>За осуществление  внесения изменений или дополнений в лиценз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имается  сбор  в  размере  ста  рублей,  который  зачисляется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й бюдже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ри  необходимости  внесения  в  лицензию   изменений 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полнений,  касающихся  наименования услуг связи,  территории,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ой  действует  лицензия,  или  использования   радиочасто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ктра,  выдается новая лицензия в порядке, предусмотренном для 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ч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3. В  случае  изменения  законодательства Российской Фед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рующий орган по своей инициативе вправе вносить изменения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полнения в лицензионные условия с извещением об этом лицензиата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чение тридцати дней.  В извещении указывается основание  принят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того  решения.  Внесение  изменений и дополнений в лицензию в эт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учае осуществляется бесплатно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7. Приостановление действия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Лицензирующий орган до  приостановления  действия  лиценз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праве  выносить  предупреждение  о  приостановлении  ее действия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учае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выявления  уполномоченными  на то государственными орган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рушения,   связанного   с   несоблюдением   норм,   установ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и   законами   и  иными  нормативными  правовыми  акт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 в област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выявления  уполномоченными  на то государственными орган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рушений лицензиатом лицензионных условий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неоказания услуг связи более чем три месяца, в том числе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оказания с указанного в лицензии дня начала оказания таких услуг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Лицензирующий  орган вправе приостановить действие лиценз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случае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выявления   нарушений,   которые  могут  повлечь  за  соб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чинение ущерба правам,  законным интересам,  жизни или  здоровь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еловека,  а также обеспечению нужд государственного управления,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ом  числе  президентской  связи,  правительственной  связи, 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ороны    страны,    безопасности    государства   и   обеспе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порядка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аннулирования   разрешения   государственной   комиссии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диочастотам на использование лицензиатом радиочастот,  если так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ннулирование приводит к невозможности оказания услуг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невыполнения лицензиатом в установленный  срок  предпис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рующего   органа,  которое  обязывало  устранить  выявле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рушение,  в  том  числе  предписания,  которое  было  выдано  пр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несении предупреждения о приостановлении действия лиценз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редупреждение о приостановлении действия лицензии, а такж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шение о приостановлении действия лицензии доводится лицензирую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ом до лицензиата в  письменной  форме  с  указанием  осн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нятия такого решения или вынесения предупреждения не позднее чем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через десять дней со дня  принятия  такого  решения  или  вынес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упрежд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Лицензирующий  орган  обязан   установить   разумный   сро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ранения  лицензиатом  нарушения,  повлекшего  за собой вынесение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редупреждения о приостановлении действия лицензии.  Указанный сро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 может превышать шесть месяцев.  В случае,  если в указанный сро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ат не устранил такое нарушение,  лицензирующий орган  вправ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остановить действие лицензии и обратиться в суд с требованием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ннулировании лиценз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8. Возобновление действия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 случае устранения лицензиатом  нарушения,  повлекшего  з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бой приостановление действия лицензии, лицензирующий орган обяза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нять решение о возобновлении ее действ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одтверждением устранения лицензиатом нарушения, повлекш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 собой приостановление действия лицензии,  является выдаваемое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ок  не позднее чем через десять дней с даты устранения указа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рушения заключение органа  государственного  надзора  за  связью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шение  о  возобновлении  действия лицензии должно быть принято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зднее чем  через  десять  дней  со  дня  получения  лицензирую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ом указанного заключени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39. Аннулирование лиценз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Аннулирование лицензии в судебном порядке осуществляется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кам заинтересованных лиц или лицензирующего органа в случае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обнаружения недостоверных данных в документах,  послуживш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нованием для принятия решения о выдаче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неустранения в установленный срок обстоятельств,  вызвавш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остановление действия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невыполнения   лицензиатом   обязательств,  принятых  им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цессе участия в торгах  (аукционе,  конкурсе)  (в  случае,  если</w:t>
      </w:r>
    </w:p>
    <w:p>
      <w:pPr>
        <w:pStyle w:val="PlainText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я   выдана  по  результатам  проведенных  торгов  (аукциона</w:t>
      </w:r>
      <w:r>
        <w:rPr/>
        <w:t>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нкурса)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Аннулирование лицензии лицензирующим органом осуществ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случае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ликвидации    юридического   лица   или   прекращения 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и  в  результате  реорганизации,  за   исключением 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организации в форме преобра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прекращения  действия   свидетельства   о   государствен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гистрации гражданина в качестве индивидуального предпринимател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заявления лицензиата с просьбой об аннулировании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) неуплаты  лицензионного сбора в течение трех месяцев со дн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вещения соискателя о выдаче лиценз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ри    аннулировании    лицензии   лицензионный   сбор 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звращаетс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Решение  лицензирующего  органа  об  аннулировании лиценз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водится до лицензиата в течение десяти дней  со  дня  принятия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ожет быть обжаловано в судебном порядке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0. Формирование и ведение реестра лицензий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Лицензирующий орган формирует и  ведет  реестр  лицензий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связи. В реестре должны содержаться следующие сведения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сведения о лицензиатах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наименование   услуг  связи,  на  оказание  которых  выда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,   и   территория,   на   которой   разрешено    оказыва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ующие услуги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дата выдачи и номер лицензии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)</w:t>
      </w:r>
      <w:r>
        <w:rPr>
          <w:rFonts w:cs="Courier New"/>
        </w:rPr>
        <w:t xml:space="preserve"> срок действия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) основание и дата приостановления и  возобновления  действ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) основание и дата аннулирования лиценз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) иные устанавливаемые лицензирующим органом в зависимости о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именования услуг связи свед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Информация   реестра  лицензий  в  области  связи  подлежи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бликации  в  объеме,  форме  и  порядке,   которые   определя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лицензирующим   органом,  с  учетом  вносимых  в  указанный  реестр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нений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1. Подтверждение соответствия средств связи и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Для обеспечения целостности,  устойчивости функциониро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 безопасности  единой  сети  электросвязи  Российской   Фед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является   обязательным  подтверждение  соответствия  установлен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ебованиям средств связи, используемых в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сети связи общего 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технологических сетях  связи  и  сетях  связи  специ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значения   в   случае   их  присоединения  к  сети  связи  об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одтверждение  соответствия  указанных в пункте 1 настоящ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атьи  средств  связи   техническому   регламенту,   принятому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законодательством Российской Федерации о техническ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гулировании,   и   требованиям,   предусмотренным    норматив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выми   актами  федерального  органа  исполнительной  власт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связи по вопросам применения средств связи,  осуществ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средством  их обязательной сертификации или принятия декларации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редства связи,    подлежащие    обязательной    сертифик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оставляются  для  проведения  сертификации  изготовителем 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давцо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Документы о   подтверждении   соответствия    средств 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м   требованиям,  протоколы  испытаний  средств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ученные за пределами территории Российской Федерации, призна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соответствии с международными договорами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зготовитель вправе  принять  декларацию  о  соответствии  те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связи, которые не подлежат обязательной сертифик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еречень  подлежащих  обязательной   сертификации   средст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утверждаемый Правительством Российской Федерации, включает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бя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редства связи,   выполняющие   функции   систем   коммут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цифровых транспортных систем,  систем управления и  мониторинга,  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акже  оборудование,  используемое для учета объема оказанных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в сетях связи общего пользования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оконечное оборудование,  которое  может  привести  к наруше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ункционирования сети связи общего 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редства связи  технологических  сетей  связи  и  сетей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пециального назначения в части  их  присоединения  к  сетям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пользования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адиоэлектронные средства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орудование средств    связи,   в   том   числе   программ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ение,  обеспечивающее выполнение установленных действий  при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проведении оперативно-розыскных мероприяти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модификации программного обеспечения,  являющегося  часть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а связи,  изготовитель в установленном порядке может приня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кларацию о соответствии данного средства связи требованиям  ран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нного   сертификата  соответствия  или  принятой  декларации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Сертификация  услуг  связи  и  системы управления каче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 проводится на добровольной основ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Правительством  Российской  Федерации  определяется порядо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и  и  проведения  работ  по  обязательному  подтвержде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я   средств   связи,  порядок  аккредитации  органов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ртификации,  испытательных  лабораторий   (центров),   проводящ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ртификационные   испытания,  и  утверждаются  правила  провед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ртифик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Контроль за    соблюдением    держателями    сертификатов 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кларантами обязательств по обеспечению соответствия  поставляем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связи сертификационным требованиям и условиям и регистрац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нятых изготовителями деклараций о  соответствии  возлагаются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й орган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а федеральный орган исполнительной  власти  в  облас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злагается также организация системы сертификации в области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ключающей в себя органы по сертификации, испытательные лаборатори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</w:t>
      </w:r>
      <w:r>
        <w:rPr>
          <w:rFonts w:cs="Courier New"/>
        </w:rPr>
        <w:t>центры)   независимо   от   организационно-правовых  форм  и  фор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бственност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За  регистрацию  декларации о соответствии взимается сбор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мере одной тысячи  рублей,  который  зачисляется  в  федеральн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юдже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. Держатель сертификата  соответствия  или  декларант  обяза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ить   соответствие   средства   связи,   системы  управл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чеством  средства  связи,  услуги   связи,   системы   управл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ачеством  услуги  связи  требованиям  нормативных  документов,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е  которым  была  проведена  сертификация  или   принят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кларац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8. При обнаружении  несоответствия  эксплуатируемого  средст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 имеющего   сертификат   соответствия   или   декларацию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,  установленным требованиям держатель сертификата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кларант  обязан устранить выявленное несоответствие за свой счет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ок   устранения   выявленного   несоответствия    устанавлива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органом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2. Выдача и прекращение действия сертификат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соответствия при проведении обязательной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сертификации средств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Для  проведения  обязательной  сертификации  средства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итель направляет в орган по сертификации заявку  на  провед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ртификации   и   его   техническое  описание  на  русском  язык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зволяющее   идентифицировать   средство   связи   и    содержащ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ические    параметры,   посредством   которых   можно   оцени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е средства связи установленным требования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Заявитель-продавец также  представляет в орган по сертифик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умент  изготовителя,   подтверждающий   факт   производства   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ляемого для проведения сертификации средства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Срок рассмотрения  заявки  на  проведение  сертификации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лжен   превышать  тридцать  дней  со  дня  получения  органом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ртификации документов, указанных в пункте 1 настоящей стать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рган   по   сертификации   после  получения  документальн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формленных результатов сертификационных испытаний в срок не  бол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ем  тридцать  дней принимает решение о выдаче или о мотивирован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казе в выдаче сертификата соответствия.  Сертификат  соответств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ется  на  год или три года в зависимости от схемы сертифик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усмотренной правилами проведения сертифик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Отказ в выдаче сертификата соответствия или прекращение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йствия  осуществляется  в  случае,   если   средство   связи 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ует   установленным  требованиям  или  заявитель  нарушил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ла проведения сертифик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Федеральный  орган  исполнительной  власти  в облас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бликует информацию о внесении сертификата соответствия  в  реестр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ртификатов  соответствия системы сертификации в области связи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 исключении сертификата соответствия из указанного реестра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3. Декларирование соответствия и регистрац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деклараций о соответств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Декларирование    соответствия   осуществляется   принят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ителем  декларации  о  соответствии  на  основании  собств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азательств и полученных с участием аккредитованной испытательно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лаборатории (центра) доказательств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качестве   собственных  доказательств  заявитель  использу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хническую  документацию,  результаты   собственных   исследова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испытаний) и измерений и другие документы, служащие мотивирован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нованием   для   подтверждения   соответствия    средств 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м    требованиям.    Заявитель    включает    также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казательственные материалы протоколы исследований  (испытаний)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рений,  проведенных в аккредитованной испытательной лабора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центре)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Декларация  о  соответствии  оформляется на русском языке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лжна содержать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наименование и место нахождения заявител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наименование и место нахождения изготовителя средства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техническое описание   средства   связи   на   русском  язык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зволяющее идентифицировать это средство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заявление заявителя   о   том,  что  средство  связи  при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и в  соответствии  с  целевым  назначением  и  принят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явителем   мер   по   обеспечению   соответствия  средства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м требованиям не окажет  дестабилизирующее  воздействие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на целостность, устойчивость функционирования и безопасность еди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и электросвязи Российской Фед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ведения о   проведенных   исследованиях   (испытаниях)  и 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рениях,  а  также  о  документах,  послуживших  основанием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дтверждения    соответствия    средства    связи    установлен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ебования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рок действия декларации о соответств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Форма декларации  о  соответствии   утверждается   федеральным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органом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формленная  по   установленным   правилам   декларация 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   подлежит     регистрации    федеральным    орга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ительной власти в области связи в течение трех дне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Декларация о соответствии действительна со дня ее регист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Декларация о соответствии и составляющие доказательствен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атериалы  документы  хранятся у заявителя в течение срока действия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этой декларации и в течение трех лет  со  дня  окончания  срока  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йствия.  Второй  экземпляр  декларации  о соответствии хранится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м органе 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</w:t>
      </w:r>
      <w:r>
        <w:rPr>
          <w:rFonts w:cs="Courier New"/>
        </w:rPr>
        <w:t>ГЛАВА 7. УСЛУГ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4. Оказание услуг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На территории Российской Федерации услуги связи оказыва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ами   связи   пользователям  услугами  связи  на  основ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а об оказании услуг связи,  заключаемого  в  соответствии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ражданским законодательством и правилами оказания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равила оказания услуг  связи  утверждаются  Прави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авилами оказания      услуг      связи      регламентиру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отношения пользователей услугами связи и операторов связи пр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лючении и исполнении договора об оказании услуг связи,  а  такж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рядок   и  основания  приостановления  оказания  услуг  связи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у и расторжения такого договора,  особенности оказания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 права  и  обязанности  операторов  связи  и  пользоват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ами связи, форма и порядок расчетов за оказанные услуги связи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порядок предъявления и рассмотрения жалоб,  претензий пользоват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ами связи, ответственность сторон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В случае нарушения пользователем услугами связи требован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х настоящим  Федеральным  законом,  правилами  оказ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 связи  или  договором  об оказании услуг связи,  в том числ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рушения сроков оплаты оказанных  ему  услуг  связи,  опреде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овиями  договора  об оказании услуг связи,  оператор связи име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 приостановить оказание услуг связи до устранения наруше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лучае неустранения такого нарушения в течение шести месяце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 дня получения пользователем услугами связи  от  оператора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ведомления  в  письменной форме о намерении приостановить оказа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 связи  оператор  связи  в   одностороннем   порядке   вправ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торгнуть договор об оказании услуг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5. Особенности оказания услуг связи гражданам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1. Договор об оказании услуг связи,  заключаемый с гражданам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является  публичным  договором.  Условия  такого  договора   долж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овать правилам оказания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Во всех случаях замены абонентского номера  оператор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н известить абонента и сообщить ему новый абонентский номер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нее чем за шестьдесят дней,  если необходимость  замены  не  был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звана непредвиденными или чрезвычайными обстоятельствами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</w:t>
      </w:r>
      <w:r>
        <w:rPr>
          <w:rFonts w:cs="Courier New"/>
        </w:rPr>
        <w:t>. Оператор связи без согласия в письменной форме абонента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праве   изменять  схему  включения  его  оконечного  оборудова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ботающего на отдельной абонентской лин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Абонент  вправе требовать переключения абонентского номер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  оператор  связи  при  наличии  технической  возможности   обяза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ключить  абонентский  номер  на  абонентскую линию в помещен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положенном по другому адресу и находящемся во  владении  да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бонента.  Переключение абонентского номера является дополн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о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В   случае   прекращения   у   абонента  права  владения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   помещением,   в   котором    установлено    оконеч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орудование  (далее  -  телефонизированное помещение),  договор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и услуг связи с абонентом прекращаетс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этом  оператор  связи,  с  которым прекращается договор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и   услуг   связи,   по    требованию    нового    владельц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лефонизированного   помещения  в  течение  тридцати  дней  обяза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лючить с ним договор об оказании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лучае,   если   в   телефонизированном  помещении  осталис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живать члены семьи абонента,  договор об  оказании  услуг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оформляется  на  одного  из  них  в  соответствии  с  правил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я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 связи   до   истечения   установленного   Гражданск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дексом Российской Федерации срока принятия наследства,  в  соста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ого   входит  телефонизированное  помещение,  не  имеет  пра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поряжаться соответствующим абонентским номером. При наследов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ого  помещения с наследником заключается договор об оказ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.  Наследник обязан оплатить оператору  связи  стоимос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ных услуг связи за период до вступления в права наследовани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6. Обязанности операторов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ператор связи обязан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казывать пользователям  услугами   связи   услуги   связи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   с    законодательством    Российской    Фед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циональными  стандартами,  техническими  нормами   и   правилами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лицензией, а также договором об оказании услуг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руководствоваться при      проектировании,      строительств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конструкции   и  эксплуатации  сетей  связи  и  сооружений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рмативными правовыми актами  федерального  органа  исполн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асти  в  области  связи,  осуществлять  построение  сетей связи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четом  требований  обеспечения  устойчивости  и  безопасности 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ункционирования.  Связанные  с  этим  расходы,  а также расходы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здание и эксплуатацию систем управления своих сетей  связи  и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ие  с  единой  сетью  электросвязи Российской Фед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сут операторы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блюдать требования,  касающиеся  организационно-техническ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аимодействия с другими  сетями  связи,  пропуска  трафика  и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аршрутизации  и устанавливаемые федеральным органом исполн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асти в области связи, а также требования к ведению взаиморасчетов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и обязательным платежа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дставлять статистическую отчетность по форме и  в  порядк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е  установлены  федеральными  законами  и  иными норматив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овыми актами Российской Фед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доставлять по  запросам  федерального органа исполнитель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асти в области связи для реализации его полномочий информацию,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ом  числе  о  техническом  состоянии,  перспективах развития сет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и средств связи,  об условиях  оказания  услуг  связи,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соединения и услуг по пропуску трафика,  о применяемых тарифах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четных  таксах,  по  форме  и  в  порядке,  которые  установле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и   законами   и  иными  нормативными  правовыми  акт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     связи    обязан    создавать    условия  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еспрепятственного   доступа   инвалидов    к    объектам  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назначенным  для работы с пользователями услугами связи,  в т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исле к местам оказания услуг связи и местам их оплаты на  объекта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ператор  связи  в   целях   информирования   пользоват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ами  связи  о  действующей  на его сети связи нумерации обязан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создавать     систему     бесплатного     информационно-справоч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служивания,  а  также предоставлять на платной основе,  исходя и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ономически обоснованных затрат,  сведения об абонентах  его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 организациям,  заинтересованным  в  создании  своих  сист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формационно-справочного обслуживани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7. Льготы и преимущества при пользовании услуг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Для   отдельных   категорий  пользователей  услугам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народными  договорами   Российской   Федерации,   федераль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ами,    законами    субъектов   Российской   Федерации   могу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авливаться льготы и преимущества в части очередности  оказ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, порядка и размера их оплаты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ользователи услугами связи, указанные в пункте 1 настоящ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атьи, обязаны вносить плату за оказанные им услуги связи в пол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ъеме  с  последующей  компенсацией  произведенных  ими   расход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посредственно за счет средств бюджета соответствующего уровн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8. Использование языков и алфавитов при оказ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услуг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 Российской Федерации служебное делопроизводство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осуществляется на русском язык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Взаимоотношения операторов связи с пользователями  услуг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 возникающие   при   оказании  услуг  связи  на  терри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, осуществляются на русском язык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Адреса   отправителей  и  получателей  телеграмм,  почтов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правлений и почтовых отправлений денежных средств, пересылаемых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елах Российской Федерации, должны оформляться на русском язык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дреса отправителей и получателей телеграмм, почтовых отправлений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чтовых   переводов  денежных  средств,  пересылаемых  в  предела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рриторий республик,  находящихся в составе Российской  Федерации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могут   оформляться   на   государственных  языках  соответствующ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спублик  при  условии   дублирования   адресов   отправителей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учателей на русском язык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Текст  телеграммы  должен  быть  написан  буквами  алфавит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усского языка или буквами латинского алфавит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Международные сообщения, передаваемые по сетям электро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 сетям  почтовой  связи,  обрабатываются на языках,  определяемых</w:t>
      </w:r>
    </w:p>
    <w:p>
      <w:pPr>
        <w:pStyle w:val="PlainText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народными договорами Российской 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49. Учетно-отчетное время в облас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 технологических процессах  передачи  и  приема  сообщен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и почтовой связи,  их обработки в пределах терри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Федерации  операторами   электросвязи   и   оператор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чтовой   связи   применяется   единое   учетно-отчетное  время  -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осковско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В  международной  связи  учетно-отчетное время опреде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народными договорами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Информирование   пользователя  или  пользователей  услуг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 о   времени   оказания   услуги   связи,    требующей   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посредственного   участия,   осуществляется  оператором  связи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ием времени, действующего в часовом поясе по месту нахожд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теля или пользователей услугам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0. Служебная электросвязь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Служебная     электросвязь     используется    для    ц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ивно-технического и административного управления сетям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 не  может быть использована для оказания услуг связи на условия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а возмездного оказания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ы  связи  предоставляют  служебную  электросвязь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рядке,  определяемом федеральным органом исполнительной власт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1. Оказание услуг связи для государственных нужд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казание    услуг    связи    для    государственных   нужд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на  условиях  договора  возмездного  оказания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 заключаемого   в  соответствии  с  федеральными  законам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рмативными  правовыми  актами  Президента  Российской  Фед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рмативными  правовыми  актами Правительства Российской Фед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ами субъектов  Российской  Федерации,  нормативными  правов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ктами органов исполнительной власти субъектов Российской Федерации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в объеме,  соответствующем  объему  финансирования  предусмотр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ующими бюджетами расходов на оплату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Расходы   на   оплату   услуг   связи,   оказываемых    дл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ых нужд,  предусматриваются законами о соответствующ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юджетах отдельной строкой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2. Вызов экстренных оперативных служб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ператор    связи     обязан     обеспечить     возможнос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руглосуточного  бесплатного для пользователя услугами связи вызо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стренных оперативных  служб  (пожарной  охраны,  милиции,  скор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дицинской помощи, аварийной газовой службы и других служб, полн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чень которых определяется Правительством Российской Федерации)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Бесплатный вызов  экстренных  оперативных  служб  должен  бы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ен каждому пользователю услугами  связи  посредством  набор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мера,  единого на всей территории Российской Федерации для кажд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стренной оперативной службы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Расходы операторов связи, понесенные в связи с обеспеч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зова экстренных оперативных служб, в том числе расходы, связан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   оказанием   услуг   по  присоединению  сетей  связи  экстр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ивных служб к сети связи  общего  пользования  и  передаче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ему  сообщений  этих служб,  возмещаются на основании договоров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лючаемых  операторами  связи   с   органами   и   организациям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здавшими соответствующие экстренные оперативные службы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3. Базы данных об абонентах операторов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Сведения  об  абонентах  и  оказываемых  им  услугах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авшие известными операторам связи в силу исполнения  договора 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и  услуг  связи,  являются  конфиденциальной  информацией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длежат  защите  в  соответствии  с  законода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К сведениям об абонентах относятся фамилия,  имя, отчество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севдоним      абонента-гражданина,     наименование     (фирмен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именование) абонента - юридического лица,  фамилия, имя, отчеств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уководителя  и  работников этого юридического лица,  а также адре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бонента или адрес установки оконечного  оборудования,  абонентск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омера  и другие данные,  позволяющие идентифицировать абонента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го оконечное оборудование,  сведения баз данных систем расчета  з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ные  услуги  связи,  в  том  числе  о соединениях,  трафике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латежах абонент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ы  связи  вправе  использовать  созданные  ими баз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анных об  абонентах  для  осуществления  информационно-справоч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служивания,   в   том  числе  для  подготовки  и  распростран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формации различными способами, в частности на магнитных носителя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с использованием средств телекоммуникаци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 подготовке    данных     для     информационно-справоч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служивания   могут   быть  использованы  фамилия,  имя,  отчеств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бонента-гражданина   и   его   абонентский   номер,   наименова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фирменное наименование) абонента - юридического лица, указанные 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бонентские номера и адреса установки оконечного оборудо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ведения об  абонентах-гражданах  без их согласия в письмен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орме не могут быть включены в данные для информационно-справоч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служивания  и  не  могут использоваться для оказания справочных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ых информационных услуг оператором связи или третьими лиц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доставление третьим  лицам  сведений об абонентах-граждана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ожет  осуществляться  только  с  согласия   в   письменной   форм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бонентов,  за  исключением  случаев,  предусмотренных федераль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ам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4. Оплата услуг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плата услуг связи производится  посредством  наличных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езналичных  расчетов  непосредственно  после оказания таких услуг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тем внесения аванса или с отсрочкой платеж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рядок и  форма  оплаты услуг связи определяются договором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и услуг связи,  если иное не  установлено  законода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Федерации.  В  случае,  если  тарифы  на услуги да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а  связи  подлежат   государственному   регулированию,  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ребованию  абонента-гражданина оператор  связи обязан предостави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му возможность  оплаты  предоставления  доступа  к  сети  связи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срочкой  платежа  не менее чем на шесть месяцев с первоначаль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зносом не более чем тридцать процентов от установленной платы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лата местных  телефонных  соединений  производится по выбор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бонента-гражданина  с  применением  абонентской  или   повремен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истемы оплаты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снованием  для  осуществления  расчетов  за  услуг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являются показания оборудования связи, учитывающего объем оказ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  оператором  связи,  а  также  условия  заключенного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телем услугами связи договора об оказании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В  случае  нарушения   пользователем   услугами   связи   -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юридическим   лицом  своих  обязательств  по  оплате  услуг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х договорами об оказании услуг  связи,  оператор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праве  производить  расчеты  без акцепта плательщиков на основ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казаний оборудования связи, учитывающего объем оказанных услуг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5. Подача жалоб и предъявление претензий и 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рассмотрение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Пользователь    услугами    связи   вправе   обжаловать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дминистративном  или   судебном   порядке   решения   и   действ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бездействие)   органа  или  должностного  лица,  оператора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анные  с  оказанием  услуг  связи,  а  также   с   обеспеч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сплуатационной готовности радиочастотного спектра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2. Оператор связи обязан иметь книгу  жалоб  и  предложений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давать ее по первому требованию пользователя услугам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Рассмотрение    жалоб    пользователей    услугами  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   в    порядке,   установленном   законода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В   случае   неисполнения   или   ненадлежащего  исполн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тельств,  вытекающих из  договора  об  оказании  услуг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тель   услугами   связи  до  обращения  в  суд  предъявля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у связи претензию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Претензии предъявляются в следующие сроки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в течение шести  месяцев  со  дня  оказания  услуги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каза  в ее оказании или дня выставления счета за оказанную услуг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- по вопросам,  связанным с отказом в оказании услуги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своевременным    или   ненадлежащим   исполнением   обязательств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текающих из договора об оказании услуг связи,  либо невыполн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ли  ненадлежащим  выполнением  работ  в  области  электросвязи (з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ключением жалоб, связанных с телеграфными сообщениями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в   течение   шести   месяцев  со  дня  отправки  почтов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правления, осуществления почтового перевода денежных средств -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просам,   связанным  с  недоставкой,  несвоевременной  доставко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вреждением или  утратой  почтового  отправления,  невыплатой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своевременной выплатой переведенных денежных средст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) в течение месяца со дня подачи телеграммы  -  по  вопроса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анным  с недоставкой,  несвоевременной доставкой телеграммы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кажением текста телеграммы, изменяющим ее смысл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К  претензии  прилагаются  копия договора об оказании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или иного удостоверяющего факт заключения договора  документ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квитанция,  опись  вложения  и  тому  подобные)  и иные документы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е необходимы для  рассмотрения  претензии  по  существу  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х   должны   быть   указаны   сведения   о  неисполнении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надлежащем исполнении обязательств по договору об оказании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а  в  случае предъявления претензии о возмещении ущерба -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акте и размере причиненного ущерб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. Претензия  должна  быть  рассмотрена  не  позднее чем чере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шестьдесят дней со дня ее регистрации.  О результатах  рассмотр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тензии  лицу,  предъявившему  претензию,  должно быть сообщено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исьменной форме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8. Для  претензий  отдельных  видов  предусматриваются  особ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оки их рассмотрения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) претензии,  связанные с почтовыми отправлениями и почтов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водами денежных средств,  пересылаемых (переводимых) в предела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дного  поселения,  рассматриваются  в  течение  пяти  дней  со дн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гистрации претензий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) претензии,    связанные    со   всеми   другими   почтов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правлениями   и   почтовыми    переводами    денежных    средств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сматриваются в срок, установленный пунктом 7 настоящей стать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9. При  отклонении  претензии  полностью  или  частично   либ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получении  ответа  в  установленные  для  ее  рассмотрения  срок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тель услугами связи имеет право предъявить иск в суд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6. Лица, имеющие право на предъявление претензий,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место предъявления претензий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Право на предъявление претензии имеют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абонент по обязательствам,  вытекающим из договора об оказ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ользователь услугами  связи,  которому  отказано  в  оказ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аких услуг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тправитель или получатель  почтовых  отправлений  в  случаях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ых  в  подпунктах  2  и  3  пункта  5  статьи  55 настоя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го закон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ретензии   предъявляются   оператору  связи,  заключившем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 об оказании услуг связи или отказавшему в заключении так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тензии, связанные с  приемом  или  вручением  почтовых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леграфных  отправлений,  могут предъявляться как оператору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нявшему отправление,  так и оператору связи по месту  назна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правления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ГЛАВА 8. УНИВЕРСАЛЬНЫЕ УСЛУГ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7. Универсальные услуг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 Российской Федерации гарантируется оказание универсаль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К универсальным  услугам  связи  в  соответствии  с  настоя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законом относятся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слуги телефонной связи с использованием таксофонов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услуги по передаче данных  и  предоставлению  доступа  к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"Интернет" с использованием пунктов коллективного доступ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орядок и сроки начала оказания универсальных услуг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 также порядок регулирования тарифов на универсальные услуг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ределяются Правительством Российской Федерации  по  представлен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го органа исполнительной власти в области связи исходя и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едующих принципов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ремя, в   течение   которого   пользователь   услугам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стигает таксофона без использования  транспортного  средства,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лжно превышать один час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каждом поселении должно быть установлено не менее  чем  оди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аксофон   с   обеспечением   бесплатного   доступа   к  экстрен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ивным служба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поселениях  с населением не менее чем пятьсот человек должен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ыть создан не менее чем один пункт коллективного  доступа  к  се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"Интернет"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8. Оператор универсального обслужива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казание    универсальных    услуг   связи   осуществ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ами    универсального    обслуживания,    отбор     котор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тся  по  результатам конкурса или в порядке назначения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пунктом 2  настоящей  статьи  для  каждого  субъект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Количество    операторов    универсального    обслужива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йствующих  на  территории  субъекта Российской Федерации с учет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го особенностей,  определяется исходя из необходимости обеспече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ниверсальными  услугами  связи  всех  потенциальных  пользоват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казанными услуг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аво на  оказание  универсальных  услуг связи предоставляе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ам сети связи общего пользования по  результатам  конкурс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оводимого   в  порядке,  определенном  Прави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В случае   отсутствия   заявок   на  участие  в  конкурсе 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возможности выявления  победителя  оказание  универсальных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 на   определенной   территории  возлагается  Прави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 Федерации   по   представлению   федерального   органа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исполнительной  власти  в  области связи на оператора,  занимаю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ущественное положение в сети связи общего пользо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, занимающий   существенное  положение  в  сети 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пользования,  не вправе отказаться от  возложенной  на  н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нности по оказанию универсальных услуг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59. Резерв универсального обслужива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  целях  обеспечения  возмещения операторам универс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служивания убытков,  причиняемых  оказанием  универсальных 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формируется резерв универсального обслуживан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Средства резерва универсального обслуживания формируются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сходуются исключительно на цели,  которые предусмотрены настоя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  законом,  в   порядке,   определенном   Прави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Все  операторы  сети  связи  общего   пользования   обяза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ть    отчисления    (неналоговые    платежи)   в   резер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ниверсального  обслуживания   на   цели,   которые   предусмотре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стоящим Федеральным законом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0. Источники формирования резерва универс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обслужива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Источниками формирования резерва  универсального  обслуживан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являются  обязательные  отчисления  операторов  сети  связи  об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ния и иные не запрещенные законом источник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1. Возмещение убытков, причиняемых оказа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универсальных услуг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Убытки операторов универсального обслуживания,  причиняем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ем универсальных услуг связи, подлежат возмещению в размер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  превышающем  установленного  по  результатам  конкурса  размер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змещения убытков,  или в  случае,  если  конкурс  не  проводилс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аксимального размера возмещения убытков, и в сроки, не превышающ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шести месяцев после завершения финансового года,  если иное не был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усмотрено условиями конкурс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Максимальный размер возмещения убытков,  причиняемых оказа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ниверсальных услуг связи,  определяется как разница между доход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экономически  обоснованными  затратами  оператора  универс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служивания и доходами и затратами оператора связи в случае,  ес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ы обязательство по оказанию универсальных услуг связи на  него  н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злагалось,   если   иное  не  установлено  настоящим  Федераль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м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  универсального обслуживания ведет раздельный уч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ходов  и   расходов   по   осуществляемым   видам   деятельност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ываемым  услугам  связи  и используемым для оказания этих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астям сети электро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орядок    возмещения    убытков,   причиняемых   оказа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ниверсальных услуг связи,  определяется Правительством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</w:t>
      </w:r>
      <w:r>
        <w:rPr>
          <w:rFonts w:cs="Courier New"/>
        </w:rPr>
        <w:t>ГЛАВА 9. ЗАЩИТА ПРАВ ПОЛЬЗОВАТЕЛЕЙ УСЛУГ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       </w:t>
      </w:r>
      <w:r>
        <w:rPr>
          <w:rFonts w:cs="Courier New"/>
        </w:rPr>
        <w:t>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2. Права пользователей услугам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Пользователь  услугами  связи  вправе  передать   сообщ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,  отправить  почтовое  отправление  или  осуществить почтовы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вод денежных средств, получить сообщение электросвязи, почтов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правление  или  почтовый перевод денежных средств либо отказать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 их получения, если иное не предусмотрено федеральными закон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Защита прав пользователей услугами связи при оказании услуг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и почтовой связи,  гарантии получения этих услуг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длежащего качества,  право на получение необходимой и достоверной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информации об услугах  связи  и  об  операторах  связи,  основания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азмер  и  порядок  возмещения ущерба в результате неисполнения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надлежащего исполнения обязательств,  возникающих из договора 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ии   услуг   связи,   а   также   механизм   реализации  пра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ьзователей услугами  связи  определяется  настоящим  Федераль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м,     гражданским    законодательством,    законодательств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 о защите прав  потребителей  и  издаваемым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с ними иными нормативными правовыми актами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3. Тайна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На  территории  Российской  Федерации  гарантируется  тай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писки,    телефонных    переговоров,    почтовых   отправлени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леграфных и иных сообщений,  передаваемых по сетям электросвязи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ям почтовой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граничение права на тайну переписки,  телефонных переговоров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чтовых отправлений, телеграфных и иных сообщений, передаваемых п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ям электросвязи и сетям почтовой  связи,  допускается  только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учаях, предусмотренных федеральными закон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ы связи обязаны обеспечить соблюдение тайны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Осмотр   почтовых   отправлений   лицами,   не  являющими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полномоченными  работниками  оператора  связи,  вскрытие  почтов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правлений,   осмотр   вложений,   ознакомление  с  информацией  и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документальной    корреспонденцией,    передаваемыми    по    сетя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и  сетям  почтовой  связи,  осуществляются  только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новании  решения  суда,  за  исключением  случаев,  установле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и закон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Сведения о  передаваемых  по  сетям  электросвязи  и  сетя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чтовой  связи  сообщениях,  о  почтовых  отправлениях  и почтов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водах денежных средств,  а также сами эти  сообщения,  почтов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правления и переводимые денежные средства могут выдаваться тольк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правителям и получателям или  их  уполномоченным  представителя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сли иное не предусмотрено федеральными законам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4. Обязанности операторов связи и ограничение пра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пользователей услугами связи при проведе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оперативно-розыскных мероприятий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осуществлении следственных действий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ператоры  связи   обязаны   предоставлять   уполномочен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ым    органам,   осуществляющим   оперативно-розыскну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ь,  информацию  о  пользователях  услугами  связи  и 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казанных  им услугах связи,  а также иную информацию,  необходимую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для  выполнения  возложенных  на  эти  органы  задач,  в   случаях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х федеральными закон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ы    связи    обязаны    обеспечивать    реализаци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становленных  федеральным  органом исполнительной власти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по согласованию с уполномоченными государственными  органам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ющими  оперативно-розыскную  деятельность,  требований  к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тям  и  средствам  связи  для   проведения   оперативно-розыскных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мероприятий,  а  также  принимать  меры  по  недопущению  раскрыти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онных  и   тактических   приемов   проведения   указан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роприятий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Приостановление  оказания   услуг   связи   юридическим 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изическим  лицам  осуществляется  операторами  связи  на основа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отивированного решения в письменной форме одного из  руководителе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а,   осуществляющего   оперативно-розыскную   деятельность,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  с   законодательством   Российской   Федерации    об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ивно-розыскной деятельност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ператоры связи обязаны возобновить оказание  услуг  связи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новании  решения  суда  или  мотивированного решения в письмен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орме   одного    из    руководителей    органа,    осуществляю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ивно-розыскную   деятельность,   который   принял  решение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остановлении оказания услуг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Порядок  взаимодействия  операторов связи с уполномочен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енными  органами,  осуществляющими   оперативно-розыскну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еятельность, устанавливается 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При проведении  уполномоченными  государственными  орган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ледственных   действий  операторы  связи  обязаны  оказывать  эт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ам    содействие     в     соответствии     с     требования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головно-процессуального законодательства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ГЛАВА 10. УПРАВЛЕНИЕ СЕТЯМИ СВЯЗИ В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ЧРЕЗВЫЧАЙНЫХ СИТУАЦИЯХ И В УСЛОВИЯ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</w:t>
      </w:r>
      <w:r>
        <w:rPr>
          <w:rFonts w:cs="Courier New"/>
        </w:rPr>
        <w:t>ЧРЕЗВЫЧАЙНОГО ПОЛОЖЕ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5. Управление сетью связи общего пользова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Управление  сетью  связи  общего пользования в чрезвычай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итуациях осуществляется федеральным органом исполнительной  в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 области  связи  во  взаимодействии  с центрами управления сетя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специального назначения и имеющими присоединение к се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щего пользования технологическими сетям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Для  координации   работ   по   устранению   обстоятельств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служивших основанием для введения чрезвычайного положения,  и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следствий  в  соответствии  с   нормативными   правовыми   акт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Федерации о введении чрезвычайного положения могут бы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разованы  временные  специальные   органы   управления,   котор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ередаются    соответствующие    полномочия   федерального   орга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ительной власти в области связ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6. Приоритетное использование сетей связи и средст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о  время  чрезвычайных  ситуаций природного и техноге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характера,  определенных  законодательством  Российской  Фед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полномоченные   государственные  органы  в  порядке,  определенно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ом Российской Федерации,  имеют право  на  приоритетно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е   любых   сетей   связи  и  средств  связи,  а  такж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остановление или ограничение использования этих  сетей  связи  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редств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Операторы связи должны предоставлять  абсолютный  приорит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сем  сообщениям,  касающимся  безопасности  человека  на воде,  н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емле,  в воздухе,  космическом пространстве,  а также сообщениям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рупных   авариях,   катастрофах,  об  эпидемиях,  эпизоотиях  и  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ихийных бедствиях, связанным с проведением неотложных мероприят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 области государственного управления, обороны страны, безопасно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а и обеспечения правопорядка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7. Возмещение затрат организациям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Затраты, понесенные  организациями  связи  при  использован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остановке  и  (или) ограничении использования их сетей и средст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в соответствии со статьей 66 настоящего Федерального  закона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змещаются  за  счет  средств  соответствующих бюджетов в порядк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ределенном 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ГЛАВА 11. ОТВЕТСТВЕННОСТЬ ЗА НАРУШ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</w:t>
      </w:r>
      <w:r>
        <w:rPr>
          <w:rFonts w:cs="Courier New"/>
        </w:rPr>
        <w:t>ЗАКОНОДАТЕЛЬСТВА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ФЕДЕРАЦИИ В ОБЛАС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8. Ответственность за нарушение законодательств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Российской Федерации в облас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В    случаях    и    в    порядке,    которые   установлены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дательством   Российской    Федерации,    лица,    нарушившие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законодательство   Российской  Федерации  в  области  связи,  несу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головную, административную и гражданско-правовую ответственность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Убытки,   причиненные   в  результате  незаконных  действи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бездействия)    государственных    органов,    органов    мест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амоуправления   или   должностных   лиц   этих  органов,  подлежа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озмещению  операторам  связи  и  пользователям  услугами  связ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гражданским законодательством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Courier New" w:cs="Courier New"/>
        </w:rPr>
        <w:t xml:space="preserve">         </w:t>
      </w:r>
      <w:r>
        <w:rPr>
          <w:rFonts w:cs="Courier New"/>
        </w:rPr>
        <w:t>3. Операторы  связи  несут  имущественную  ответственность  з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утрату,   повреждение   ценного  почтового  отправления,  недостач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ожений  почтовых  отправлений  в  размере  объявленной  ценност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кажение   текста  телеграммы,  изменившее  ее  смысл,  недоставк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леграммы или вручение телеграммы адресату по  истечении  двадца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етырех  часов  с  момента  ее  подачи в размере внесенной платы з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телеграмму,  за исключением телеграмм,  адресованных в поселения,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ых отсутствует сеть электро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4. Размер ответственности  за  неисполнение  или  ненадлежаще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ение операторами связи обязанностей по пересылке или доставк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ых регистрируемых почтовых отправлений определяется  федераль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5. Работники    операторов    связи     несут     материальну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ветственность  перед своими работодателями за утрату или задержк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ставки всех видов почтовых и телеграфных отправлений, поврежд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ложений   почтовых   отправлений,   происшедшие  по  их  вине  пр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нении ими должностных обязанностей, в размере ответственност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торую  несет  оператор  связи перед пользователем услугами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если иная мера ответственности  не  предусмотрена  соответствующи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ыми законам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6. Оператор связи не несет ответственность за неисполнение и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енадлежащее   исполнение   обязательств  по  передаче  или  приему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бщений либо пересылке или доставке  почтовых  отправлений,  есл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удет доказано,  что такое неисполнение или ненадлежащее исполн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тельств произошло по вине  пользователя  услугами  связи  либо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вследствие действия непреодолимой силы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. В случаях,  предусмотренных пунктом 3 статьи 44  настоящ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льного закона,  пользователь услугами связи обязан возместит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ператору связи причиненные ему убытк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ГЛАВА 12. МЕЖДУНАРОДНОЕ СОТРУДНИЧЕСТВ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>РОССИЙСКОЙ ФЕДЕРАЦИИ В ОБЛАС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69. Международное сотрудничество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Федерации в области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Международное сотрудничество Российской Федерации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осуществляется на основе соблюдения общепризнанных принцип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 норм  международного  права,  а  также  международных  договоро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В международной деятельности в области электросвязи и почтов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вязи  федеральный  орган  исполнительной  власти  в  области связ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ыступает в качестве администрации связи Российской 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Администрация связи  Российской  Федерации  в  пределах  свои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олномочий представляет и защищает интересы Российской Федераци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  электросвязи   и   почтовой   связи,   взаимодействует 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администрациями связи иностранных государств, межправительствен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международными неправительственными организациями связи,  а такж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координирует вопросы международного сотрудничества в области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емого   Российской   Федерацией,   гражданами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  и  российскими  организациями,  обеспечивает  исполне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язательств  Российской  Федерации,  вытекающих  из  международ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оговоров Российской Федерации в области связ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Иностранные    организации    или   иностранные   граждане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существляющие  деятельность  в   области   связи   на   территор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 Федерации,  пользуются правовым режимом,  установленны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ля граждан Российской Федерации и  российских  организаций  в  той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мере,  в  какой  указанный  режим  предоставляется  соответствующ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осударством   гражданам   Российской   Федерации   и    российски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ям,  если  иное  не установлено международными договор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оссийской Федерации или федеральными законам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70. Регулирование деятельности в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международной связ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Отношения,    связанные    с    деятельностью   в   област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народной   связи   на   территории    Российской    Федераци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регулируются   международными  договорами  Российской  Федерации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ласти связи,  настоящим Федеральным законом, другими федеральны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ами   и   иными   нормативными   правовыми  актами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орядок    расчетов    между    операторами   международн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лектросвязи    устанавливается     на     основе     международ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сплуатационных  соглашений  и с учетом рекомендаций международн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рганизаций электросвязи,  участником которых  является  Российска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я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3. Для   оказания   услуг    связи    в    пределах    мировых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нформационно-телекоммуникационных сетей  на  территории Российской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Федерации является обязательным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здание российских    сегментов    мировых    сетей    связи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еспечивающих  взаимодействие  с  единой  сетью  связи 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оздание российских операторов связи,  отвечающих требованиям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ъявляемым к ним настоящим Федеральным законом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обеспечение экономической,      общественной,       оборонной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экологической, информационной и иных видов безопасност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71. Перемещение оконечного оборудования через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таможенную границу Российской Федерации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Перемещение  оконечного   оборудования   через   таможенную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границу  Российской Федерации,  в том числе ввоз физическими лицам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на   таможенную   территорию   Российской   Федерации    оконеч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орудования  в  целях  эксплуатации  в  сетях  связи  для  личных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мейных,  домашних  и   иных   не   связанных   с   осуществлением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едпринимательской    деятельности    нужд,    осуществляется   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оответствии с таможенным  законодательством  Российской  Федерац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без   получения   специального   разрешения   на   ввоз  указан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борудования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2. Перечень    оконечного    оборудования    и   порядок   е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спользования  на  территории  Российской  Федерации   определяются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авительством Российской 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72. Международная почтовая связь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Администрация связи     Российской     Федерации    организует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народную почтовую  связь,  в  том  числе  устанавливает  мест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ждународного почтового обмена на территории Российской Федерации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>ГЛАВА 13. ЗАКЛЮЧИТЕЛЬНЫЕ И ПЕРЕХОДНЫ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>
          <w:rFonts w:cs="Courier New"/>
        </w:rPr>
        <w:t>ПОЛОЖЕНИЯ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73. Приведение законодательных актов в соответствие с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           </w:t>
      </w:r>
      <w:r>
        <w:rPr>
          <w:rFonts w:cs="Courier New"/>
        </w:rPr>
        <w:t>настоящим Федеральным законом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изнать утратившими силу с 1 января 2004 года: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Федеральный закон от 16 февраля 1995 года N  15-ФЗ  "О  связи"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Собрание   законодательства   Российской   Федерации,  1995,  N 8,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т. 600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Федеральный закон  от  6  января  1999 года N 8-ФЗ "О внесении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зменений и дополнений в  Федеральный  закон  "О  связи"  (Собрание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одательства Российской Федерации, 1999, N 2, ст. 235);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ункт  2 статьи  42  Федерального закона от 17 июля 1999  год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 176-ФЗ "О почтовой  связи"  (Собрание законодательства Российской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Федерации, 1999, N 29, ст. 3697)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Статья 74. Вступление в силу настоящего Федерального закона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1. Настоящий Федеральный закон вступает в силу с 1 января 2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года,  за  исключением  пункта  2 статьи 47 настоящего Федерального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закона.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2. Пункт 2 статьи 47 настоящего Федерального закона вступает в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илу с 1 января 2005 года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Президент Российской Федерации                         В.Путин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Москва, Кремль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7 июля 2003 года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N 126-ФЗ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15:00Z</dcterms:created>
  <dc:creator>mc</dc:creator>
  <dc:description/>
  <dc:language>en-US</dc:language>
  <cp:lastModifiedBy>mc</cp:lastModifiedBy>
  <dcterms:modified xsi:type="dcterms:W3CDTF">2003-07-14T09:15:00Z</dcterms:modified>
  <cp:revision>2</cp:revision>
  <dc:subject/>
  <dc:title>                               РОССИЙСКАЯ ФЕДЕРАЦИЯ</dc:title>
</cp:coreProperties>
</file>